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Tab 3 by MileSplit               Registered to: Janie Howell, Section One Coaches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2011 Crusader Relays - 5/7/2011 2:57:52 AM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Monroe Woodbury HS, Central Valley, NY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Varsity Boys 110 Meter Hurdles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==========================================================================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Name                      Yr Team                           Time   Pts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==========================================================================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1 Terry Martin                 Pine Bush                      14.7     6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2 Eric Wellmon              11 Wallkill                       14.7     4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3 Nick O'Brien              12 Pine Bush                      15.0     3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4 Nick Avossa               12 Kingston                       15.1     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5 Orion Brown               11 Kingston                       15.3     1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6 Nicholas White            12 Washingtonville                15.4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Varsity Boys 400 Meter Hurdles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==========================================================================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Name                      Yr Team                           Time   Pts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==========================================================================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1 Manny Mosley              12 Middletown                     54.8     6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2 Adam Abdur-Rahman            Middletown                     55.1     4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3 Vincent Biunno            11 Valley Central                 57.8     3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4 Amin Tmimi                10 Monroe-Woodbury              1:00.1   1.5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4 Adam Mcqueen              12 Kingston                     1:00.1   1.5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6 David Hadaller            11 Monroe-Woodbury              1:00.4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7 Jarrett Distasi           11 Highland                     1:01.7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8 Christopher Mangol        12 Pine Bush                    1:02.6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9 Devon Bosby               12 Newburgh Free Academy        1:02.6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10 Takana Tubo               12 Pine Bush                    1:02.8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11 Brown                        Kingston                     1:03.9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12 Travis Distasi            11 Highland                     1:04.0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13 Ryan Nguyen                9 Washingtonville              1:05.3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14 Dylan Wellmon             10 Wallkill                     1:05.5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15 Daniel Genender           10 Middletown                   1:05.7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16 Charles Verhoos              Ramapo-NJ                    1:06.1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17 Max Roberts                  Ramapo-NJ                    1:06.7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18 Chris Gilson              11 Monroe-Woodbury              1:08.5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19 Stephen O'shea            10 Monroe-Woodbury              1:13.0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20 Kyle Faber                11 Monroe-Woodbury              1:13.3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Varsity Boys 100 Meter Dash Finals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==========================================================================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Name                      Yr Team                           Time   Pts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==========================================================================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1 Webb Pierre               12 Middletown                     11.0     6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2 Etinosa Obaseki           12 St. Francis Prep               11.0     4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3 Sidney Salvodon           11 Ramapo-NY                      11.1     3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4 Spencer Jackson           12 Washingtonville                11.1     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5 Justin Kirton             11 Monroe-Woodbury                11.2     1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6 Tajh Evans                12 Pine Bush                      11.3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Varsity Boys 800 Meter Run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==========================================================================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Name                      Yr Team                           Time   Pts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==========================================================================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1 Bradley Paternostro       12 Ramapo-NJ                    1:53.2     6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2 Andi Augustin             12 Nanuet                       1:57.9     4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3 Brad Smith                   Pine Bush                    1:59.3     3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4 Pat Rooney                10 Monroe-Woodbury              2:03.7     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5 John Mcentyre             10 Monroe-Woodbury              2:07.6     1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6 Jason Flach               11 Suffern                      2:09.9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7 Kevin Zellers                Ramapo-NJ                    2:10.5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8 Sam Tomcyzk                  Ramapo-NJ                    2:12.0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9 Andrew Moskowitz          12 St. Francis Prep             2:12.3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10 David Genender            12 Middletown                   2:13.1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11 Steve Pantazopoulis          Monroe-Woodbury              2:13.6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12 James Ball                11 Ramapo-NY                    2:13.7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13 Mike Gaffney                 Westwood                     2:15.3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14 Damien Stevens             9 Highland                     2:15.7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15 Andrew Lee                12 Monroe-Woodbury              2:16.4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16 Warren Zhou                  Bergen Tech                  2:16.9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17 Gubinski                     Kingston                     2:17.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18 Steve Roeder              12 Nanuet                       2:17.9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19 Steve Kennelly               Pine Bush                    2:18.1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20 Llaney Hernandez          11 Monroe-Woodbury              2:18.9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21 Steven Flatley            12 Washingtonville              2:24.4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22 Jorge Acevedo                Middletown                   2:24.9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23 Steven Knowr                 Bergen Tech                  2:25.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24 Devin Stevens             11 Highland                     2:25.5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25 Stephon Khan              12 Nanuet                       2:25.9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26 Carl Adamczak             11 Highland                     2:27.4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27 Alex Leventhal               Bergen Tech                  2:32.4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28 Brian Hayes               10 Highland                     3:08.8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Varsity Boys 1500 Meter Run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==========================================================================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Name                      Yr Team                           Time   Pts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==========================================================================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1 Sean Egan                 12 Monroe-Woodbury              4:07.9     6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2 Derek Lake                12 Pine Bush                    4:09.1     4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3 Ryan Cross                11 Suffern                      4:13.3     3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4 Chris Ott                 12 Newburgh Free Academy        4:17.3     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5 Kyle Collins              11 Suffern                      4:19.6     1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6 John Leonick              12 Monroe-Woodbury              4:22.3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7 Mike Mortillo                Ramapo-NJ                    4:22.9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8 Andrew Wilson                Ramapo-NJ                    4:31.0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9 Nieto Rodolpho            11 Middletown                   4:40.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10 John Vandemark               Wallkill                     4:41.0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11 Damien Stevens             9 Highland                     4:45.9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12 Patrick Mccormack         11 Monroe-Woodbury              4:46.1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13 Nicholas Boyea            11 Newburgh Free Academy        4:50.7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14 Brendan Lee               12 Wallkill                     4:50.7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15 Shane White                9 Kingston                     4:51.8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16 Zach Mascuch                 Ramapo-NJ                    4:52.6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17 Dylan Eldred                 Monroe-Woodbury              4:56.7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18 Jeremy Shriber            11 Monroe-Woodbury              4:57.5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19 Zach Lipsky               11 Monroe-Woodbury              4:57.8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20 Bishoy Bishara             9 Monroe-Woodbury              5:01.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21 Thomas Gottstine          10 Kingston                     5:02.3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22 Peter Best-hall           12 Wallkill                     5:03.5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23 Gustavo Paredes              Newburgh Free Academy        5:03.6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24 ??? ???                      Kingston                     5:12.0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25 Derrick Morales           10 Newburgh Free Academy        5:17.3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26 Kevin Mahon                9 Monroe-Woodbury              5:18.5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27 Devin Stevens             11 Highland                     5:23.4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28 Carl Adamczak             11 Highland                     5:26.7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29 Eric Luna                    Newburgh Free Academy        5:31.5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30 Dominick Foti             11 Wallkill                     5:32.6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31 Alex Rossi                   Wallkill                     5:32.8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32 Nick Manson               10 Monroe-Woodbury              5:33.1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33 Timothy Maisonet          11 Newburgh Free Academy        6:02.0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34 Brian Hayes               10 Highland                     6:34.8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Varsity Boys Pole Vault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==========================================================================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Name                      Yr Team                           Mark   Pts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==========================================================================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1 Nick O'Brien              12 Pine Bush                  14-06.00     6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2 Mario Careccia            11 Roy C. Ketcham (RCK)       12-06.00     4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3 Nicholas Giordani         11 Monroe-Woodbury            12-00.00     3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4 Anthony Galazzo           11 Pine Bush                  11-06.00     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5 James Terry               11 Newburgh Free Academy      11-06.00     1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6 Aidan Henn                   Kingston                   10-00.00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7 Travis Fountain            9 Monroe-Woodbury            10-00.00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8 rogger gutierrez          11 Kingston                   10-00.00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9 goerge ryan               12 Kingston                   10-00.00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10 Cody Flickenschild        11 Wallkill                    9-00.00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Varsity Boys Triple Jump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================================================================================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Name                      Yr Team                           Mark  Wind   Pts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================================================================================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1 Jason Matthews               St. Francis Prep           44-10.00   NWI     6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2 Jamal Bynum               10 Middletown                 42-07.00   NWI     4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3 Kemar Williams            12 Ramapo-NY                  41-03.50   NWI     3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4 Marcus Alston             11 Roy C. Ketcham (RCK)       40-01.00   NWI     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5 James Ortiz                  Ramapo-NJ                  39-08.00   NWI     1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6 Clive Ricketts            12 Cornwall                   39-07.00   NWI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7 Nick O'Brien              12 Pine Bush                  38-06.50   NWI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8 Andrew Ko                 12 Nanuet                     37-05.50   NWI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9 Dan Pezzola               12 Monroe-Woodbury            36-10.00   NWI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10 Anthony Erondu            11 Washingtonville            35-07.50   NWI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11 Hastein Said-Vil          12 Middletown                 34-01.00   NWI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12 Ahkeel Owens              11 Roy C. Ketcham (RCK)       32-08.00   NWI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Varsity Boys Long Jump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================================================================================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Name                      Yr Team                           Mark  Wind   Pts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================================================================================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1 David Coles               12 Cornwall                   21-10.00   NWI     6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2 David Haye                11 Ramapo-NY                  20-04.50   NWI     4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3 Jason Matthews               St. Francis Prep           19-10.50   NWI     3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4 Manny Mosley              12 Middletown                 19-10.50   NWI     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5 Kemar Williams            12 Ramapo-NY                  19-10.00   NWI     1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6 Marcus Alston             11 Roy C. Ketcham (RCK)       19-03.50   NWI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7 Clive Ricketts            12 Cornwall                   19-02.50   NWI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8 Pat Sussmann              12 Monroe-Woodbury            19-02.50   NWI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9 Drew Krotje               12 Pine Bush                  19-01.50   NWI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10 Brian Mckeever            11 Wallkill                   18-10.00   NWI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11 Wisdom Kadis                 St. Francis Prep           18-07.00   NWI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12 Andre Messam              12 Pine Bush                  18-06.00   NWI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13 Nick O'Brien              12 Pine Bush                  18-05.00   NWI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14 Andrew Ko                 12 Nanuet                     18-04.00   NWI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15 Doug Norhell                 Ramapo-NJ                  17-11.00   NWI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16 Dan Pezzola               12 Monroe-Woodbury            17-11.00   NWI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17 Sam Abbanat               12 Cornwall                   17-10.50   NWI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18 Kyle Farrington           11 Newburgh Free Academy      17-09.50   NWI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19 James Ortiz                  Ramapo-NJ                  17-07.50   NWI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20 Nicholas Giordani         11 Monroe-Woodbury            17-04.50   NWI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21 Tom Halloran                 Ramapo-NJ                  17-03.50   NWI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22 John Wheel                   Middletown                 16-09.00   NWI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23 Travis Distasi            11 Highland                   16-07.50   NWI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24 Dan Santiago                 Roy C. Ketcham (RCK)       15-10.50   NWI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25 James Schwegart              Ramapo-NJ                  15-05.25   NWI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26 Ahkeel Owens              11 Roy C. Ketcham (RCK)       14-06.00   NWI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27 Fasler                       Wallkill                   13-10.50   NWI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28 Jarrett Distasi           11 Highland                   12-09.00   NWI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Varsity Boys High Jump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==========================================================================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Name                      Yr Team                           Mark   Pts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==========================================================================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1 Mel Mosley                12 Middletown                  6-02.00     6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2 David Haye                11 Ramapo-NY                   6-02.00     4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3 Alex Corrado              11 Wallkill                    6-00.00     3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4 Alex Berry                12 Pine Bush                   6-00.00     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5 Mike Johnson                 Valley Central              5-10.00     1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6 devon crain               11 Kingston                    5-10.00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7 Robert Gamble             11 Monroe-Woodbury             5-08.00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8 Vincent Biunno            11 Valley Central              5-08.00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9 Jamel Brown                  Middletown                  5-04.00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10 Jon White                    Middletown                  5-04.00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11 Jimmy Stefanowicz         12 Kingston                    5-04.00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12 Jeff McQueen                 Kingston                    5-04.00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13 Andre Messam              12 Pine Bush                   5-00.00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14 Zach Cole                 11 Pine Bush                   5-00.00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Varsity Boys Shot Put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================================================================================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Name                      Yr Team                           Mark  Wind   Pts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================================================================================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1 Steve Balogh              12 Kingston                   44-06.50   NWI     6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2 Bari Dar                  12 Nanuet                     43-11.75   NWI     4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3 Mike Rocca                   Westwood                   43-03.00   NWI     3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4 Thomas Servino            12 Monroe-Woodbury            43-02.50   NWI     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5 Randy Hinds                  Kingston                   42-09.25   NWI     1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6 Matt Rossi                   Ramapo-NJ                  42-06.00   NWI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7 Steve Rossi                  Ramapo-NJ                  42-02.25   NWI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8 James Roth                12 Nanuet                      42-0.50   NWI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9 Connor Oglesby            12 Longwood                   41-03.25   NWI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10 Tyler Vanderlinde         11 Roy C. Ketcham (RCK)       40-09.00   NWI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11 Tanner Tenhagen           11 Cornwall                    40-0.50   NWI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12 Charles Cobbs             12 Monroe-Woodbury             40-0.50   NWI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13 Kevin Perretta               Longwood                   40-00.00   NWI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14 Dan Marvin                10 Valley Central             39-11.00   NWI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15 Jeff Carroll              11 Nanuet                     39-05.00   NWI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16 Dan Shambo                10 Kingston                   39-03.00   NWI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17 Dave Bonagura                Ramapo-NJ                  39-01.00   NWI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18 Dennis Russell               Longwood                   39-01.00   NWI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19 Mike Lanka                12 Longwood                    39-0.75   NWI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20 Dave Carlson               8 Kingston                   38-08.25   NWI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21 Mack Chamorro                Wallkill                   38-05.50   NWI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22 Andre Messam              12 Pine Bush                  38-05.00   NWI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23 Alexander Kiene           12 Suffern                    38-04.75   NWI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24 Ceheb Amponsah               Longwood                   38-04.50   NWI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25 Andrew Lewin              12 Roy C. Ketcham (RCK)       37-04.75   NWI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26 Darren Cupo               11 Monroe-Woodbury            36-04.00   NWI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27 Tyler Albero              12 Monroe-Woodbury             36-0.50   NWI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28 Taylor                       Wallkill                   35-08.00   NWI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29 Chris Warren              12 Suffern                    35-06.50   NWI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30 Alex Prochnicki           11 Longwood                   35-00.00   NWI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31 Jordan Levine             12 Suffern                    34-08.50   NWI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32 Sawyer Bell                  Roy C. Ketcham (RCK)       34-04.00   NWI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33 Juezaj Valentino             Bergen Tech                33-06.25   NWI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34 Troy Mcconico             11 Monroe-Woodbury            33-02.50   NWI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35 Joe Pereira               10 Suffern                    32-10.00   NWI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36 Roosevens Cineus          11 Ramapo-NY                  32-05.50   NWI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37 Matthew Tuttle            12 Roy C. Ketcham (RCK)       32-03.50   NWI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38 Philip Malle              12 Newburgh Free Academy      32-01.00   NWI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39 Frank                        Wallkill                   32-00.00   NWI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40 Mark Lewin                11 Monroe-Woodbury            31-09.00   NWI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41 Kyle Petrollese           11 Wallkill                   31-03.25   NWI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42 Devorak                      Monroe-Woodbury            30-07.50   NWI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43 Sergio Ventura            11 Nanuet                     29-07.00   NWI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44 Nick Torrisi              12 Monroe-Woodbury            29-07.00   NWI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45 Labriola                     Wallkill                   29-05.00   NWI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46 Peter Delre               12 Suffern                    29-03.00   NWI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47 Jake Markowitz            11 Monroe-Woodbury            28-04.50   NWI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48 Robby Hull                   Middletown                 28-01.50   NWI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49 Charles Pinos-gran        12 Monroe-Woodbury            27-08.50   NWI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50 Anthony Petito            12 Monroe-Woodbury            27-07.00   NWI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51 Sullivan                     Monroe-Woodbury            27-04.50   NWI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52 Barton                    12 Wallkill                   26-11.00   NWI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53 Gustavo Paredes              Newburgh Free Academy      26-01.00   NWI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54 Oneil                     12 Wallkill                   25-09.00   NWI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55 Shaw Marcus                9 Monroe-Woodbury            23-06.50   NWI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Varsity Boys Discus Throw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================================================================================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Name                      Yr Team                           Mark  Wind   Pts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================================================================================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1 Tj Servino                12 Monroe-Woodbury              132-09   NWI     6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2 Chris Warren              12 Suffern                      123-02   NWI     4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3 Dave Bonagura                Ramapo-NJ                    119-07   NWI     3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4 Zach Sherry               11 Valley Central               118-08   NWI     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5 Mack Chamorro                Wallkill                     118-02   NWI     1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6 Carlos Vasquez            12 Middletown                   117-04   NWI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7 Dave Carlson               8 Kingston                     117-02   NWI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8 Tanner Tenhagen           11 Cornwall                     116-01   NWI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9 Randy Hinds                  Kingston                     115-09   NWI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10 Kevin Perretta               Longwood                     111-10   NWI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11 James Roth                12 Nanuet                       110-07   NWI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12 Alex Prochnicki           11 Longwood                     110-00   NWI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13 Jeff Carroll              11 Nanuet                       109-05   NWI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14 Dennis Russell               Longwood                     106-04   NWI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15 Dan Marvin                10 Valley Central               106-03   NWI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16 Bari Dar                  12 Nanuet                       103-04   NWI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17 Dan Shambo                10 Kingston                     102-11   NWI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18 Steve Balogh              12 Kingston                      98-11   NWI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19 Alex Levine               12 Suffern                       98-09   NWI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20 Charles Cobbs             12 Monroe-Woodbury               96-07   NWI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21 Ray Bonsignore               Longwood                      96-03   NWI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22 Roosevens Cineus          11 Ramapo-NY                     95-10   NWI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23 Sawyer Bell                  Roy C. Ketcham (RCK)          93-07   NWI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24 Anthony Petito            12 Monroe-Woodbury               92-08   NWI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25 Tim Wilson                10 Washingtonville               92-03   NWI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26 Ceheb Amponsah               Longwood                      92-02   NWI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27 Mike Lanka                12 Longwood                      91-07   NWI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28 Nick Torrisi              12 Monroe-Woodbury               89-09   NWI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29 Philip Malle              12 Newburgh Free Academy         87-01   NWI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30 Aaron Jackson                St. Francis Prep              83-11   NWI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31 Nick Dvorak               11 Monroe-Woodbury               83-05   NWI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32 Sergio Ventura            11 Nanuet                        83-00   NWI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33 Mark Lewin                11 Monroe-Woodbury               82-01   NWI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34 Alexander Kiene           12 Suffern                       81-00   NWI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35 Danny Sullivan            11 Monroe-Woodbury               80-01   NWI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36 Jonathan Saunders            St. Francis Prep              77-02   NWI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37 Edward Arzooman           10 St. Francis Prep              76-02   NWI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38 Darren Cupo               11 Monroe-Woodbury               73-10   NWI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39 Jeremy Myrthal               St. Francis Prep              71-01   NWI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40 Joe Pereira               10 Suffern                       70-08   NWI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41 Taylor                       Wallkill                      68-05   NWI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42 Troy Mcconico             11 Monroe-Woodbury               66-06   NWI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43 Matthew Tuttle            12 Roy C. Ketcham (RCK)          66-01   NWI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44 Juezaj Valentino             Bergen Tech                   65-11   NWI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45 Kyle Petrollese           11 Wallkill                      65-11   NWI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46 Frank                        Wallkill                      63-07   NWI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47 Peter Delre               12 Suffern                       62-11   NWI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48 Charles Pinos-gran        12 Monroe-Woodbury               62-00   NWI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49 O'Neil                       Wallkill                      61-08   NWI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50 Barton                    12 Wallkill                      61-04   NWI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51 Shaw Marcus                9 Monroe-Woodbury               59-05   NWI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52 Jake Markowitz            11 Monroe-Woodbury               58-08   NWI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53 Robby Hull                   Middletown                    49-08   NWI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54 Labriola                     Wallkill                      42-02   NWI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Varsity Boys Javelin Throw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================================================================================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Name                      Yr Team                           Mark  Wind   Pts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================================================================================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1 Harry Sullivan               Ramapo-NJ                    157-10   NWI     6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2 Mike Rocco                   Westwood                     155-10   NWI     4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3 Billy Bodner              12 Tappan Zee                   141-01   NWI     3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4 Dave Carlson               8 Kingston                     127-09   NWI     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5 Dan Shambo                10 Kingston                     120-04   NWI     1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6 Sawyer Bell                  Roy C. Ketcham (RCK)         117-06   NWI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7 Emmanuel Ofori            12 Roy C. Ketcham (RCK)         112-09   NWI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8 Aaron Buck                10 Washingtonville              108-03   NWI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9 Tyler Albero              12 Monroe-Woodbury              104-01   NWI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10 Matthew Pryzbocki            Pine Bush                    102-10   NWI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11 Matt Lai                     Bergen Tech                  100-10   NWI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12 Steve Balogh              12 Kingston                      99-02   NWI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13 Brian Trabuco             12 Roy C. Ketcham (RCK)          98-02   NWI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14 Tj Servino                12 Monroe-Woodbury               95-07   NWI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15 Sergio Ventura            11 Nanuet                        93-06   NWI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16 Kevin Crowley                Ramapo-NY                     91-10   NWI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17 Jason Sigman                 Middletown                    89-07   NWI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18 David Hadaller            11 Monroe-Woodbury               88-09   NWI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19 Nick Torrisi              12 Monroe-Woodbury               84-07   NWI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20 Mark Lewin                11 Monroe-Woodbury               82-01   NWI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21 Charles Cobbs             12 Monroe-Woodbury               77-10   NWI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22 Robby Hull                   Middletown                    70-05   NWI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23 Travel Hogue                 Middletown                    67-01   NWI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24 Jake Markowitz            11 Monroe-Woodbury               59-06   NWI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25 Ryan Parrinton               Middletown                    52-02   NWI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26 Anthony Petito            12 Monroe-Woodbury               46-09   NWI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Varsity Boys Hammer Throw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================================================================================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Name                      Yr Team                           Mark  Wind   Pts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================================================================================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1 Thomas Servino            12 Monroe-Woodbury              191-06   NWI     6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2 James Roth                12 Nanuet                       159-00   NWI     4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3 Steve Balogh              12 Kingston                     142-05   NWI     3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4 Nick Torrisi              12 Monroe-Woodbury              122-01   NWI     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5 Anthony Petito            12 Monroe-Woodbury              107-10   NWI     1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6 Tim Wilson                10 Washingtonville              101-05   NWI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7 Bari Dar                  12 Nanuet                        99-10   NWI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8 Tyler Albero              12 Monroe-Woodbury               86-09   NWI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9 Mike Lanka                12 Longwood                      82-06   NWI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10 Darren Cupo               11 Monroe-Woodbury               72-10   NWI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11 Karl Torres               10 Monroe-Woodbury               64-11   NWI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12 John Paul Brown            9 Nanuet                        60-10   NWI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13 Troy Mcconico             11 Monroe-Woodbury               60-08   NWI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14 Robby Hull                   Middletown                    59-07   NWI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15 Nick Dvorak               11 Monroe-Woodbury               59-07   NWI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16 Jake Markowitz            11 Monroe-Woodbury               42-09   NWI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Varsity Boys 4x100 Meter Relay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============================================================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Team                                          Time   Pts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============================================================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1 Middletown                                    42.8     6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1) Webb Pierre           2) Manny Mosley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3) Darin Brown           4) Mel Mosley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2 Newburgh Free Academy                         43.1     4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3 Ramapo-NY                                     43.5     3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4 Washingtonville                               43.7     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5 Kingston                                      44.0   0.5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5 Valley Central                                44.0   0.5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7 Cornwall                                      44.3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8 Roy C. Ketcham (RCK)                          44.3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9 Pine Bush                                     45.0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10 St. Francis Prep                              45.0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11 Middletown                                    46.5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12 Ramapo-NY                                     46.5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13 Monroe-Woodbury                               51.0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Varsity Boys 4x400 Meter Relay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============================================================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Team                                          Time   Pts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============================================================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1 Middletown                                  3:17.2     6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1) Mel Mosley            2) Manny Mosley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3) Shakoy Burton         4) Webb Pierr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2 Newburgh Free Academy                       3:28.3     4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3 Monroe-Woodbury                             3:29.8     3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4 Wallkill                                    3:30.1     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5 Pine Bush                                   3:30.8     1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6 Valley Central                              3:31.8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7 Newburgh Free Academy                       3:41.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8 Ramapo-NY                                   3:46.3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9 Kingston                                    3:49.0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10 Kingston                                    3:54.9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11 Monroe-Woodbury                             4:07.5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Varsity Boys 4x800 Meter Relay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============================================================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Team                                          Time   Pts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============================================================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1 Pine Bush                                   8:32.6     6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1) Derek Lake            2) Chris Mangold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3) Mike Papesca          4) Auston Mermell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2 Kingston                                    8:46.9     4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3 Middletown                                  9:06.4     3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4 Kingston                                    9:28.9     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5 Newburgh Free Academy                      10:04.1     1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Varsity Boys 1600 Meter Sprint Medley Relay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============================================================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Team                                          Time   Pts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============================================================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1 Washingtonville                            3:29.90     6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1) Alonzo Contini        2) Nicholas Whit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3) Spencer Jackson       4) Martin Hehir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2 Pine Bush                                  3:40.50     4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3 Monroe-Woodbury                            3:41.60     3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4 Valley Central                             3:45.00     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5 Wallkill                                   3:45.60     1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6 Kingston                                   3:47.00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7 Nanuet                                     3:51.60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8 Roy C. Ketcham (RCK)                       3:54.10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9 Washingtonville                            3:55.70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10 Kingston                                   3:57.60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11 Ramapo-NY                                  4:10.90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12 Highland                                   4:19.70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Varsity Boys Distance Medley Relay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============================================================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Team                                          Time   Pts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============================================================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1 Ramapo-NJ                                 10:50.80     6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1) Mike Mortillo         2) Ryan Zank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3) Andrew Wilson         4) Bradley Paternostro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2 Pine Bush                                 11:33.30     4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3 Monroe-Woodbury                           11:47.60     3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4 Newburgh Free Academy                     11:50.10     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5 Ramapo-NJ                                 11:58.20     1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6 St. Francis Prep                          11:59.10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7 Wallkill                                  12:31.00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8 Monroe-Woodbury                           12:32.30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9 Monroe-Woodbury                           13:24.70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Varsity Girls 100 Meter Hurdles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==========================================================================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Name                      Yr Team                           Time   Pts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==========================================================================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1 Toni Ann Werner           12 Pine Bush                      15.0     6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2 Aliyah Matta                 Kingston                       15.3     4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3 Ciarra Holmes              9 Wallkill                       16.2     3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4 Nicole Kulaga             12 Pine Bush                      16.7     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5 Meredith Przybocki           Pine Bush                      17.1     1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6 Caitlin Connors           12 Monroe-Woodbury                17.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Varsity Girls 400 Meter Hurdles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==========================================================================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Name                      Yr Team                           Time   Pts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==========================================================================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1 Elena Rudy                10 Cornwall                     1:08.3     6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2 Alexis Lanzillotti        12 Wallkill                     1:10.6     4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3 Melanie Tuero                Westwood                     1:11.1     3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4 Hannah Demartino          12 Nanuet                       1:11.2     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5 Jill Rosica                  Westwood                     1:11.9     1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6 Caitlin Connors           12 Monroe-Woodbury              1:12.5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7 Lindsey VanZandt          12 Roy C. Ketcham (RCK)         1:14.1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8 Aliyah Matta                 Kingston                     1:15.3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9 Alyssa Milazzo               Westwood                     1:15.5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10 Abby Roberts                 Ramapo-NJ                    1:16.3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11 Jackie Harkins            12 Roy C. Ketcham (RCK)         1:18.1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12 Catherine Belford            Middletown                   1:18.6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13 Roxan Smith               11 Roy C. Ketcham (RCK)         1:19.8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14 Nisha Flinn               12 Nanuet                       1:20.7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15 Dina Rosenski                Ramapo-NJ                    1:22.8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16 Kathryn Nunez             12 Monroe-Woodbury              1:24.8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17 Sarah Freno                9 Roy C. Ketcham (RCK)         1:26.0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Varsity Girls 100 Meter Dash Finals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==========================================================================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Name                      Yr Team                           Time   Pts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==========================================================================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1 Sharise Walker            12 Monroe-Woodbury                12.3     6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2 Doris Little              12 Newburgh Free Academy          12.3     4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3 Kristen Gottstine         12 Kingston                       12.9     3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4 Dayzondra Gonzalez        10 Monroe-Woodbury                13.0     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5 Katie Klerker                Onteora                        13.0     1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6 Kaylyn Gordon              9 Ramapo-NY                      13.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Varsity Girls 800 Meter Run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==========================================================================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Name                      Yr Team                           Time   Pts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==========================================================================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1 Christina Zelenoy         10 Monroe-Woodbury              2:15.7     6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2 Rachel Miller             12 Cornwall                     2:17.2     4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3 Sabrina Brooks            12 Monroe-Woodbury              2:18.5     3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4 Meghan Kocher                Westwood                     2:19.5     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5 Deanna DiLandro              Ramapo-NJ                    2:23.0     1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6 Dawn Bianchi                 Westwood                     2:23.5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7 Deanna Felicissimo        11 Nanuet                       2:25.1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8 Vivian Tu                    Bergen Tech                  2:26.1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9 Jen Andresen                 Ramapo-NJ                    2:26.4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10 Amber Goodspeed           11 Middletown                   2:26.7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11 Morgan Mason              12 Nanuet                       2:29.6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12 Claire Sheridan              Bergen Tech                  2:31.9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13 Taylor Hock               11 Pine Bush                    2:33.3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14 Gabby Abribat                Ramapo-NJ                    2:35.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15 Kaitlyn Strine            12 Cornwall                     2:36.0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16 Kara Mcknight             11 Wallkill                     2:38.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17 Katherine Aguiar          11 Nanuet                       2:40.5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18 Louise Turner             10 Monroe-Woodbury              2:40.8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19 Caitlyn Broderick         11 Wallkill                     2:42.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20 Stephanie Forman           9 Monroe-Woodbury              2:44.6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21 Keri Gordon                9 Highland                     2:45.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22 Coomey Kari               10 Monroe-Woodbury              2:46.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23 Natalia Quiroz             9 Monroe-Woodbury              2:49.4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24 Verendia Francesc            Monroe-Woodbury              2:54.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25 Jessica Feuer             12 Monroe-Woodbury              2:57.9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26 Erika Bishop                 Kingston                     2:58.7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27 Gabrielle Leslie          11 Roy C. Ketcham (RCK)         3:05.1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28 Brianna Miskovitz         10 Highland                     3:08.7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29 Laura Holloran               Kingston                     3:12.8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30 Manoucheka Delmas         11 Ramapo-NJ                    3:13.8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Varsity Girls 1500 Meter Run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==========================================================================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Name                      Yr Team                           Time   Pts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==========================================================================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1 Aisling Cuffe             12 Cornwall                     4:23.8     6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2 Emily Waligurski             Onteora                      4:44.5     4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3 Lisa Zimmer                  Ramapo-NJ                    4:54.7     3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4 Gianna Frontera            9 Newburgh Free Academy        4:56.7     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5 Kalleigh Forrester         9 Newburgh Free Academy        5:23.7     1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6 Kim Wiley                    Onteora                      5:27.1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7 Ashlie Senior              9 Newburgh Free Academy        5:35.0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8 Suzanne Abribat              Ramapo-NJ                    5:39.3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9 Melanie Ramirez            8 Newburgh Free Academy        5:40.8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10 Karen Acevedo                Middletown                   5:45.7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11 Caitlyn Broderick         11 Wallkill                     5:48.0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12 Shayla Bradley            10 Kingston                     5:52.9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13 Brittany Mayer            11 Monroe-Woodbury              5:55.7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14 Evilisa Galacia           12 Middletown                   5:58.1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15 Alexandra Messer          11 Newburgh Free Academy        6:01.8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16 Nicole Bruno              10 Wallkill                     6:15.1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17 Chelsea Dundudale            Newburgh Free Academy        6:16.8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18 Imani Huerta              11 Wallkill                     6:19.7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19 Erika Bishop                 Kingston                     6:23.3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20 Laura Hollaran               Kingston                     6:30.4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21 Ana Diaz                  11 Monroe-Woodbury              6:30.6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22 Allyson Sickler            8 Newburgh Free Academy        6:33.5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23 Sarah Raabe               11 Cornwall                     6:48.0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Varsity Girls Pole Vault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==========================================================================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Name                      Yr Team                           Mark   Pts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==========================================================================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1 Alexandra Parise          12 Pine Bush                  10-00.00     6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2 Kristine Carl             12 Kingston                    9-06.00     4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3 Alyssa Milazzo               Westwood                    9-00.00     3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4 Erin Grogan               11 Roy C. Ketcham (RCK)        8-06.00     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5 Megan Gambuti                Ramapo-NJ                   8-06.00     1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6 Nicole Kulaga             12 Pine Bush                   8-06.00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7 Jordan Even-Chen             Ramapo-NJ                   8-00.00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8 Francesca Ackerman           Monroe-Woodbury             7-06.00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Varsity Girls Triple Jump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================================================================================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Name                      Yr Team                           Mark  Wind   Pts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================================================================================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1 Tiyi Boone                12 Newburgh Free Academy      36-01.50   NWI     6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2 Michelle McCrae           11 Newburgh Free Academy      33-08.50   NWI     4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3 Gina Salmins                 Ramapo-NJ                  31-10.00   NWI     3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4 Elizabeth Busse           12 Wallkill                   30-02.50   NWI     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5 Kirsten Salmins              Ramapo-NJ                  29-07.00   NWI     1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6 Nisha Flinn               12 Nanuet                     28-10.00   NWI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7 Kerry Young               12 Nanuet                     28-04.50   NWI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8 Nicole Kenneally          12 Nanuet                     28-01.00   NWI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Varsity Girls Long Jump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================================================================================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Name                      Yr Team                           Mark  Wind   Pts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================================================================================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1 Doris Little              12 Newburgh Free Academy      17-04.50   NWI     6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2 Olivia Jebb               11 Cornwall                   16-10.00   NWI     4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3 Brittany Bryant           11 Cornwall                   16-08.00   NWI     3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4 Aailiyah Riccardi         11 Cornwall                   15-09.00   NWI   1.5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4 Nicole Kulaga             12 Pine Bush                  15-09.00   NWI   1.5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6 Malaika Palacios           9 Pine Bush                  15-05.00   NWI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7 Kaitlyn Strine            12 Cornwall                   15-04.00   NWI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8 Michelle McCrae           11 Newburgh Free Academy      15-03.00   NWI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9 Toni Ann Werner           12 Pine Bush                  15-01.00   NWI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10 Dawn Bianchi                 Westwood                   14-08.00   NWI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11 Blair Caswell             11 Wallkill                   14-08.00   NWI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12 Azania Mitchell           11 Cornwall                   14-06.00   NWI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13 Elizabeth Busse           12 Wallkill                   14-05.50   NWI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14 Danielle Coburn           11 Pine Bush                  14-03.50   NWI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15 Sharice Jackson           11 Middletown                 14-02.00   NWI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16 Julia Mundy               12 Cornwall                   13-11.00   NWI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17 Marie Johnson             11 Middletown                 13-06.50   NWI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18 Nisha Flinn               12 Nanuet                     13-05.00   NWI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19 Hannah Demartino          12 Nanuet                     13-02.00   NWI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20 Monique Jordan            12 Ramapo-NY                  12-09.00   NWI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Varsity Girls High Jump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==========================================================================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Name                      Yr Team                           Mark   Pts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==========================================================================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1 Tiyi Boone                12 Newburgh Free Academy       5-02.00     6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2 Alexandra Parise          12 Pine Bush                   5-00.00     4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3 Tenesha Johnson           12 Middletown                  5-00.00     3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4 Kaitlyn Strine            12 Cornwall                    4-10.00   1.5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4 Hannah Demartino          12 Nanuet                      4-10.00   1.5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6 Marie Johnson             11 Middletown                  4-08.00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7 Melanie Tuero                Westwood                    4-08.00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8 Christina Niglia          11 Monroe-Woodbury             4-04.00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9 Julia Mundy               12 Cornwall                    4-04.00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10 Nicole Kenneally          12 Nanuet                      4-04.00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Varsity Girls Shot Put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================================================================================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Name                      Yr Team                           Mark  Wind   Pts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================================================================================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1 Imani White               12 Longwood                   43-07.25   NWI     6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2 Asia Mayo                 12 Longwood                   36-01.00   NWI     4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3 Natalya Neguch            12 Monroe-Woodbury            35-07.00   NWI     3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4 Shavel Samuels            12 Middletown                 32-01.50   NWI     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5 Kaitlyn Mollahan             Cornwall                   31-02.50   NWI     1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6 Rebecca Rich              11 Kingston                   30-10.00   NWI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7 Emmanie Robinson             Newburgh Free Academy      30-08.00   NWI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8 Sarah Stroda                 Longwood                   30-03.75   NWI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9 Caitlin Hart              12 Pine Bush                  29-06.50   NWI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10 Addison Muller               Onteora                    29-04.50   NWI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11 Angelique Innocent        10 Middletown                 29-03.50   NWI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12 Rachael Jackman              Newburgh Free Academy      28-11.75   NWI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13 Valerie Hinds                Kingston                   28-09.50   NWI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14 Kim Alford                12 Newburgh Free Academy      28-04.75   NWI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15 Mariah Henrey             12 Newburgh Free Academy      28-03.25   NWI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16 Halle Landsman            11 Nanuet                     27-08.50   NWI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17 Carly Markos              10 Wallkill                   27-08.50   NWI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18 May Rodriguez                Nanuet                     27-04.00   NWI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19 Leah Roach                   Longwood                   26-03.00   NWI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20 Meredith Przybocki           Pine Bush                  25-09.00   NWI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21 Sydney Arena              11 Nanuet                     25-03.00   NWI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22 Madison Suardy            10 Kingston                   25-01.50   NWI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23 Nelson                       Wallkill                   24-09.00   NWI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24 Kimberly Thevinin         12 Ramapo-NY                  24-01.50   NWI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25 Jazmine Wave              10 Newburgh Free Academy      23-05.00   NWI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26 Lauren Acevedo            11 Roy C. Ketcham (RCK)       22-02.50   NWI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27 Alanna Curet              11 Roy C. Ketcham (RCK)       21-11.50   NWI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28 Christina Barton             Kingston                   21-08.00   NWI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29 Stephanie Turk            12 Highland                   21-02.50   NWI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30 Sarah Ramirez             11 Suffern                    20-02.00   NWI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31 Amanda Rogers                Highland                   19-08.00   NWI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32 Kaitlyn Denbaum           11 Roy C. Ketcham (RCK)       19-01.50   NWI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Varsity Girls Discus Throw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================================================================================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Name                      Yr Team                           Mark  Wind   Pts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================================================================================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1 Imani White               12 Longwood                     120-03   NWI     6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2 Shavel Samuels            12 Middletown                   110-00   NWI     4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3 Asia Mayo                 12 Longwood                     104-05   NWI     3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4 Natalya Neguch            12 Monroe-Woodbury               93-01   NWI     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5 Kaitlyn Mollahan             Cornwall                      92-00   NWI     1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6 Addison Muller               Onteora                       90-05   NWI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7 Brittany Austin           12 Monroe-Woodbury               90-00   NWI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8 Rebecca Rich              11 Kingston                      86-10   NWI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9 Caitlin Hart              12 Pine Bush                     82-08   NWI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10 Rachael Jackman              Newburgh Free Academy         77-06   NWI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11 Carly Markos              10 Wallkill                      77-05   NWI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12 Mariah Henry              12 Newburgh Free Academy         77-03   NWI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13 Halle Landsman            11 Nanuet                        75-11   NWI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14 Amanda Demeter               Kingston                      71-10   NWI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15 Kim Alford                12 Newburgh Free Academy         70-07   NWI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16 Madison Suardy            10 Kingston                      69-03   NWI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17 Kelli Gaul                   Bergen Tech                   67-09   NWI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18 Valerie Hinds                Kingston                      64-09   NWI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19 Emmanie Robinson             Newburgh Free Academy         62-08   NWI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20 Sydney Arena              11 Nanuet                        61-09   NWI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1 Nelson                       Wallkill                      60-10   NWI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2 Kimberly Thevinin         12 Ramapo-NY                     59-04   NWI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3 Sarah Strada              11 Longwood                      58-06   NWI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4 Rodriguez                    Wallkill                      57-07   NWI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5 Alanna Curet              11 Roy C. Ketcham (RCK)          50-02   NWI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6 Jazmine Ware                 Newburgh Free Academy         47-03   NWI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7 Sarah Ramirez             11 Suffern                       47-00   NWI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8 Stephanie Turk            12 Highland                      46-06   NWI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9 Amanda Rogers                Highland                      43-11   NWI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Varsity Girls Javelin Throw                     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================================================================================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Name                      Yr Team                           Mark  Wind   Pts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================================================================================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1 Rose Cardascia            11 Roy C. Ketcham (RCK)         105-03   NWI     6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2 Caitlin Hart              12 Pine Bush                    100-10   NWI     4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3 Natalya Neguch            12 Monroe-Woodbury               98-09   NWI     3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4 Lauren Acevedo            11 Roy C. Ketcham (RCK)          96-02   NWI     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5 Shavel Samuels            12 Middletown                    93-10   NWI     1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6 Maria Cardascia           11 Roy C. Ketcham (RCK)          93-06   NWI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7 Sabrina Castle               Westwood                      90-05   NWI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8 Brittany Beekman             Westwood                      81-06   NWI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9 Amanda Demeter               Kingston                      78-02   NWI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0 Kelli Gaul                   Bergen Tech                   75-06   NWI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1 Renee Gioe                   Westwood                      73-00   NWI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2 Madison Suardy            10 Kingston                      69-11   NWI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3 Sharyn Brosan                Monroe-Woodbury               62-03   NWI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4 Rebecca Rich              11 Kingston                      62-02   NWI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5 Sami Kanterman            10 Monroe-Woodbury               55-00   NWI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6 Emily Casazza                Monroe-Woodbury               53-00   NWI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7 Valerie Bruhn             11 Kingston                      45-09   NWI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8 Gabby Schneider              Monroe-Woodbury               28-09   NWI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Varsity Girls Hammer Throw                     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================================================================================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Name                      Yr Team                           Mark  Wind   Pts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================================================================================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1 Imani White               12 Longwood                     137-01   NWI     6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2 Rebecca Rich              11 Kingston                      69-08   NWI     4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3 Madison Suardy            10 Kingston                      67-04   NWI     3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4 Asia Mayo                 12 Longwood                      67-02   NWI     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5 Caitlin Hart              12 Pine Bush                     63-09   NWI     1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6 Valerie Bruhn             11 Kingston                      57-11   NWI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7 Sarah Strada              11 Longwood                      57-07   NWI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8 Shavel Samuels            12 Middletown                    57-05   NWI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9 Sharyn Brosnan               Monroe-Woodbury               54-05   NWI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0 Sami Kanterman            10 Monroe-Woodbury               51-07   NWI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1 Emily Casazza                Monroe-Woodbury               51-05   NWI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2 Jazerah Valdez               Monroe-Woodbury               40-11   NWI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3 Gabby Schneider              Monroe-Woodbury               38-11   NWI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Varsity Girls 4x100 Meter Relay         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============================================================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Team                                          Time   Pts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============================================================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1 Newburgh Free Academy                         49.5     6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) Doris Little          2) D'yanna Mccaskill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) Michelle McCrae       4) Tiyi Boone      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2 Monroe-Woodbury                               49.7     4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3 Cornwall                                      50.3     3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4 Middletown                                    52.6     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5 Ramapo-NY                                     52.7     1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6 Cornwall                                      54.2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7 Middletown                                    55.9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8 Roy C. Ketcham (RCK)                          57.1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Varsity Girls 4x400 Meter Relay         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============================================================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Team                                          Time   Pts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============================================================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1 Cornwall                                    4:00.4     6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) Rachel Miller         2) Elena Rudy      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) Aisling Cuffe         4) Olivia Jebb     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2 Ramapo-NY                                   4:15.8     4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3 Kingston                                    4:18.2     3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4 Middletown                                  4:23.2     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5 Wallkill                                    4:35.1     1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6 Wallkill                                    4:57.6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Varsity Girls 4x800 Meter Relay         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============================================================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Team                                          Time   Pts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============================================================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1 Monroe-Woodbury                            10:07.5     6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) Kelsey Esselman       2) Dana O'Donnell  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) Christina Clarkin     4) Melissa Ganz    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2 Kingston                                   11:24.9     4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Varsity Girls 1600 Meter Sprint Medley Relay  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============================================================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Team                                          Time   Pts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============================================================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1 Washingtonville                            4:08.50     6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) Kerry Connors         2) Delany Williams 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) Raheema Robinson      4) Lauren Hehir    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2 Kingston                                   4:11.20     4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3 Roy C. Ketcham (RCK)                       4:14.40     3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4 Monroe-Woodbury                            4:19.40     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5 Newburgh Free Academy                      4:26.80     1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6 Monroe-Woodbury                            4:33.00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7 Middletown                                 4:35.70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8 Ramapo-NY                                  4:37.60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9 Cornwall                                   4:41.00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0 Ramapo-NJ                                  4:45.20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1 Nanuet                                     5:02.30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Varsity Girls Distance Medley Relay       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============================================================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Team                                          Time   Pts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============================================================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1 Ramapo-NJ                                 13:11.50     6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) Deanna DiLandro       2) Jen Andresen    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) Hailey Rocchio        4) Lisa Zimmer     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2 Newburgh Free Academy                     13:38.20     4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3 Cornwall                                  14:18.90     3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4 Wallkill                                  15:28.40     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Freshmen Boys Pole Vault                   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==========================================================================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Name                      Yr Team                           Mark   Pts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==========================================================================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1 Amin Tmimi                10 Monroe-Woodbury            12-00.00     6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2 Stephen Sinich               Pine Bush                  11-06.00     4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3 Dylan Wellmon             10 Wallkill                   10-06.00     3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4 Travis Fountain            9 Monroe-Woodbury            10-00.00     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5 Aidan Henn                   Kingston                   10-00.00     1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6 Josh Aviles                  Middletown                  9-06.00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7 Illich Andino                Middletown                  9-06.00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8 Christopher Baines         9 Newburgh Free Academy       9-00.00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9 Justin Leanza             10 Suffern                     9-00.00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0 Brandon Nebiker            8 Monroe-Woodbury             9-00.00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1 Zach Belahobel               Ramapo-NJ                   9-00.00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2 Jaden Lake                   Washingtonville             8-00.00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3 Tim Barron                10 Nanuet                      8-00.00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4 Sean Ward                 10 Pearl River                 8-00.00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5 Collin Hughes                Pine Bush                   8-00.00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6 Eric Rogers                9 Monroe-Woodbury             7-00.00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7 James Chambers             9 Monroe-Woodbury             7-00.00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8 Matt Leanza                8 Suffern                     7-00.00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9 Brian Berwick              9 Pearl River                 7-00.00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0 Aiden Noonan               9 Pearl River                 7-00.00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1 Matthew Carl               9 Kingston                    7-00.00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2 Oscar Kimelman             9 Wallkill                    7-00.00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3 James Hiorse                 Ramapo-NJ                   7-00.00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Freshmen Boys Triple Jump                      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================================================================================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Name                      Yr Team                           Mark  Wind   Pts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================================================================================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1 Isaiah Berrios-smi        10 Wallkill                   40-01.50   NWI     6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2 Luke Lyon                    Westwood                   39-09.50   NWI     4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3 Wisdom Kadis                 St. Francis Prep           39-07.00   NWI     3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4 Kieran Brown                 Monroe-Woodbury            38-04.50   NWI     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5 Elon Walters              10 Roy C. Ketcham (RCK)       37-06.50   NWI     1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6 Eric Corcoran             10 Pearl River                37-06.50   NWI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7 Kadeem Walker             10 Wallkill                   37-06.00   NWI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8 myles santiago            10 Kingston                   37-02.00   NWI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9 Demba Jaiteh              10 North Rockland             36-00.00   NWI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0 Thomas Nicholas           10 Monroe-Woodbury            34-04.75   NWI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1 Ryan Forte                10 Pine Bush                  33-07.00   NWI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2 William Lutz              10 Pearl River                32-10.00   NWI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3 Hastein Said-Vil          12 Middletown                  32-0.50   NWI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4 Zach Belahoben               Ramapo-NJ                  31-02.50   NWI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5 Jason Kleinberger         10 Pearl River                31-01.00   NWI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6 Andrew Brellis            10 Monroe-Woodbury            31-00.00   NWI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7 Joey Wholey                9 Pearl River                30-05.50   NWI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8 Jesse Deteresa             9 Cornwall                   30-04.00   NWI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9 Tom Flannery              10 Nanuet                     30-01.50   NWI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0 Sean Ward                 10 Pearl River                 30-0.50   NWI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1 John Haase                 9 Monroe-Woodbury            29-11.00   NWI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2 Matt Knoll                   Pine Bush                  29-08.50   NWI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3 Aiden Noonan               9 Pearl River                29-07.00   NWI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4 James Chambers             9 Monroe-Woodbury            29-06.50   NWI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5 Nick Saccomino               Bergen Tech                29-01.00   NWI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6 Gerald Charles               Newburgh Free Academy      28-01.00   NWI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7 Kyle Brown                   Newburgh Free Academy      26-03.50   NWI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8 Ethan Besas                9 Monroe-Woodbury             26-0.75   NWI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9 Eric Rogers                9 Monroe-Woodbury            25-08.50   NWI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0 Nick Manson               10 Monroe-Woodbury            25-06.00   NWI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1 Christian Bouachri           Monroe-Woodbury            24-09.00   NWI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2 Jeremy Charles               Newburgh Free Academy      22-07.75   NWI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Freshmen Boys Long Jump                       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================================================================================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Name                      Yr Team                           Mark  Wind   Pts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================================================================================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1 Jamal Bynum               10 Middletown                 19-03.75   NWI     6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2 T.j. Santiago              9 Washingtonville            18-10.50   NWI     4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3 Luis Lugo                  9 North Rockland             18-05.50   NWI     3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4 Anthony Henry             10 Suffern                    18-04.00   NWI     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5 Kadeem Walker             10 Wallkill                   18-02.00   NWI     1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6 Luke Zsido                10 Cornwall                   17-09.50   NWI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7 Kieran Brown                 Monroe-Woodbury            17-09.50   NWI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8 Isaiah Berrios-smi        10 Wallkill                   17-09.00   NWI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9 Luke Lyon                    Westwood                   17-08.75   NWI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0 Elon Walters              10 Roy C. Ketcham (RCK)       17-04.00   NWI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1 Roddy Tiennly                Roy C. Ketcham (RCK)       17-02.25   NWI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2 Chris Jeantel             10 North Rockland             17-01.00   NWI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3 William Lutz              10 Pearl River                 17-0.50   NWI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4 Sean Ortiz                 9 Monroe-Woodbury            16-11.00   NWI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5 Tyler Whitehouse           9 Roy C. Ketcham (RCK)       16-09.50   NWI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6 Georgio Cineius           10 Suffern                    16-08.50   NWI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7 Ashawn Bryan              10 Middletown                 16-08.00   NWI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8 Ryan Nguyen                9 Washingtonville            16-06.00   NWI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9 Demba Jaiteh              10 North Rockland             16-05.75   NWI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0 Alex Combs                 9 Cornwall                   16-05.50   NWI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1 Brian Molino                 Ramapo-NJ                  16-04.25   NWI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2 Jaren Harrison               Westwood                   16-03.25   NWI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3 Steve Biordi                 Pine Bush                  16-02.50   NWI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4 Mykel Roche               10 North Rockland             16-01.00   NWI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5 Gage Wellmon              10 Wallkill                   15-11.50   NWI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6 Bryan duccay                 Pine Bush                  15-11.50   NWI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7 Nigel Conroy                 Bergen Tech                15-11.00   NWI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8 Nick Saccomino               Bergen Tech                15-05.00   NWI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9 Matt Przybecki               Pine Bush                  15-03.75   NWI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0 Terrance Eberhart          8 Newburgh Free Academy      15-01.00   NWI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1 Zach Belahoben               Ramapo-NJ                   15-0.50   NWI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2 Kenneth Cruz              10 Valley Central             14-08.00   NWI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3 Matt Rosario               9 Cornwall                   14-05.00   NWI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4 Jerel Francisco            9 Tappan Zee                 14-05.00   NWI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5 Xavier Taylor                Ramapo-NJ                  14-04.25   NWI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6 Raul Madera               11 Tappan Zee                 14-04.00   NWI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7 Hastein Said-Vil          12 Middletown                 14-02.50   NWI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8 Mike Latkovic              9 Suffern                    14-01.00   NWI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9 Jason Kleinberger         10 Pearl River                13-11.75   NWI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40 Andrew Brellis            10 Monroe-Woodbury            13-09.75   NWI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41 Joey Wholey                9 Pearl River                13-05.75   NWI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42 Aiden Noonan               9 Pearl River                13-03.00   NWI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43 Matt Knull                   Pine Bush                  13-02.50   NWI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44 Carson King                8 Newburgh Free Academy      12-09.00   NWI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45 Jovan Pizarro                Valley Central             12-07.25   NWI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46 Kyle Bryon                   Newburgh Free Academy      12-06.50   NWI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47 S. Thomas                    Washingtonville            12-02.50   NWI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48 Ryan Troy                  9 Suffern                    12-02.00   NWI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49 Jeremy Charles               Newburgh Free Academy      10-07.00   NWI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50 Gerald Charles               Newburgh Free Academy       9-06.50   NWI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Freshmen Boys High Jump                    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==========================================================================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Name                      Yr Team                           Mark   Pts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==========================================================================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1 Quiyam Green              10 Kingston                    6-00.00     6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2 Matt Przybecki               Pine Bush                   5-08.00     4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3 Kenny Clarke                 Ramapo-NJ                   5-06.00   2.5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3 Jamal Bynum               10 Middletown                  5-06.00   2.5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5 Jaren Harrison               Westwood                    5-06.00     1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6 Collin Hughes                Pine Bush                   5-03.00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7 Sawyer Stanton               Highland                    5-00.00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8 Joey Wholey                9 Pearl River                 5-00.00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9 Frank Roman               10 Monroe-Woodbury             5-00.00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0 Stephen O'shea            10 Monroe-Woodbury             5-00.00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1 Roddy Tiennly                Roy C. Ketcham (RCK)        5-00.00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2 Luke Zsido                10 Cornwall                    5-00.00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3 Gage Wellmon              10 Wallkill                    5-00.00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4 JJ Mulvey                    Roy C. Ketcham (RCK)        5-00.00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Freshmen Boys Shot Put                       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================================================================================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Name                      Yr Team                           Mark  Wind   Pts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================================================================================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1 Pat Walpole               10 Tappan Zee                 40-11.50   NWI     6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2 Russell                      Longwood                   40-09.00   NWI     4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3 Dan Marvin                10 Valley Central             40-03.00   NWI     3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4 Hines                        Kingston                   39-07.00   NWI     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5 Boucher                      Ramapo-NJ                  37-10.00   NWI     1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6 Dave Carlson               8 Kingston                   37-05.00   NWI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7 Torres                       Monroe-Woodbury            36-08.00   NWI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8 Zach Gobetz               10 Suffern                    35-02.50   NWI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9 Joe Clifford              10 Suffern                    34-07.00   NWI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0 Ambrose                      Ramapo-NJ                  34-04.00   NWI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1 Andrew Tomasetti          10 Tappan Zee                 33-11.50   NWI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2 Douglas                      Roy C. Ketcham (RCK)       33-06.00   NWI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3 Jason Senat               10 Ramapo-NY                  33-04.00   NWI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4 Kharl Chatelain              Ramapo-NY                  33-03.50   NWI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5 Reed                         Valley Central             32-11.50   NWI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6 Eric Favors                8 North Rockland             32-03.50   NWI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7 Zach Mascuch                 Ramapo-NJ                  32-02.50   NWI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8 Osmaan Shahid                Highland                   32-01.00   NWI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9 Tim Wilson                10 Washingtonville            32-01.00   NWI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0 Gregory Kalfayan          10 Tappan Zee                 31-10.50   NWI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1 Jason Sigman                 Middletown                 31-10.25   NWI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2 Wright                       Ramapo-NJ                  31-07.50   NWI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3 Scutto                       Westwood                   31-07.00   NWI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4 Carter                       Monroe-Woodbury            31-05.00   NWI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5 Ray Bonsignore               Longwood                   31-03.00   NWI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6 Luke Ward                 10 Monroe-Woodbury            31-02.00   NWI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7 Lewis                        Pine Bush                  31-01.50   NWI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8 Edward Arzooman           10 St. Francis Prep           30-10.50   NWI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9 George Morfogen            9 North Rockland             30-09.00   NWI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0 Robert Ruggerio              Tappan Zee                 30-07.50   NWI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1 Derwohn Bartley           10 Nyack                      30-05.50   NWI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2 Franklin                     Pine Bush                  30-05.00   NWI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3 Isaac Serrano                Newburgh Free Academy       30-0.25   NWI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4 Jordan Sakin              10 Suffern                    29-11.00   NWI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5 Stanley Dragon            10 Nyack                      29-03.00   NWI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6 Weiss                        Nanuet                     28-07.00   NWI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7 Dan Parino                 9 Monroe-Woodbury            28-05.00   NWI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8 Howard                       Ramapo-NJ                  27-11.50   NWI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9 Ryan Donahue                 Tappan Zee                 27-05.25   NWI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40 Joe Morohle                  Tappan Zee                 27-05.00   NWI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41 Ryan Marren                9 Tappan Zee                 27-05.00   NWI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42 Jonathan Saunders            St. Francis Prep           27-04.25   NWI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43 Harrison Foley             9 North Rockland             26-07.50   NWI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44 Greg Muller                  Highland                   26-06.00   NWI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45 Neel Patel                12 Tappan Zee                 25-09.50   NWI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46 Ron Diaz                     Roy C. Ketcham (RCK)       25-03.75   NWI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47 James Alvarez              9 Monroe-Woodbury            25-02.50   NWI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48 Tunav Nanda               10 North Rockland             25-01.00   NWI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49 Matt Doubrava                Highland                   24-11.50   NWI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50 Waasae Hussain            12 Monroe-Woodbury            24-10.50   NWI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51 Tristan Gill               9 Nyack                      24-08.25   NWI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52 John Paul Brown            9 Nanuet                     24-03.50   NWI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53 Cliff Fabre                9 Suffern                    24-03.00   NWI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54 Luke Darling               9 Cornwall                    24-0.50   NWI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55 Tyler Owen                   Wallkill                   23-10.00   NWI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56 Scott Parise                 Highland                   23-09.00   NWI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57 Tom Harris                 9 Pearl River                23-07.75   NWI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58 Craig Furey                  Wallkill                   20-02.50   NWI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59 John Dequatro             10 Cornwall                   18-08.25   NWI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60 Liam OHagan                  Pearl River                18-02.50   NWI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61 Eric Fantuzzi                Newburgh Free Academy       18-0.50   NWI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62 Ryan Parrinton               Middletown                 17-07.50   NWI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Freshmen Boys Discus Throw                     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================================================================================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Name                      Yr Team                           Mark  Wind   Pts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================================================================================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1 Dennis Russell               Longwood                     107-05   NWI     6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2 Pat Walpole               10 Tappan Zee                   107-02   NWI     4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3 Dan Marvin                10 Valley Central               106-02   NWI     3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4 Dave Carlson               8 Kingston                     105-09   NWI     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5 Andrew Tomasetti          10 Tappan Zee                   101-07   NWI     1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6 Ray Bonsignore               Longwood                     100-00   NWI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7 Luke Ward                 10 Monroe-Woodbury               98-10   NWI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8 Zach Gobetz               10 Suffern                       93-10   NWI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9 Tim Wilson                10 Washingtonville               93-09   NWI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0 Karl Torres               10 Monroe-Woodbury               93-08   NWI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1 Osmaan Shahid                Highland                      92-11   NWI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2 Joe Clifford              10 Suffern                       91-03   NWI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3 Isaac Serrano                Newburgh Free Academy         86-07   NWI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4 Eric Favors                8 North Rockland                86-00   NWI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5 Neel Patel                12 Tappan Zee                    84-05   NWI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6 Jason Senat               10 Ramapo-NY                     82-05   NWI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7 Prince Wright                Ramapo-NY                     82-02   NWI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8 Jason Sigman                 Middletown                    81-11   NWI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9 Stanley Dragon            10 Nyack                         80-09   NWI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0 A. Jackson                   St. Francis Prep              78-10   NWI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1 Ryan Donahue                 Tappan Zee                    77-10   NWI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2 Ryan Marren                9 Tappan Zee                    77-09   NWI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3 Justin Douglas               Roy C. Ketcham (RCK)          76-07   NWI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4 Kharl Chatelain              Ramapo-NY                     76-06   NWI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5 Jonathan Saunders            St. Francis Prep              75-08   NWI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6 Robert Ruggerio              Tappan Zee                    74-10   NWI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7 Andrew Weiss              11 Nanuet                        74-01   NWI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8 Derwohn Bartley           10 Nyack                         73-11   NWI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9 Chris Salvatore           10 Monroe-Woodbury               73-08   NWI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0 George Morfogen            9 North Rockland                72-02   NWI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1 Joe Maehrle                  Tappan Zee                    69-10   NWI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2 Harrison Foley             9 North Rockland                69-04   NWI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3 Dan Parino                 9 Monroe-Woodbury               68-11   NWI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4 Edward Arzooman           10 St. Francis Prep              68-06   NWI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5 Gregory Kalfayan          10 Tappan Zee                    68-05   NWI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6 Luke Darling               9 Cornwall                      68-04   NWI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7 Matt Doubrava                Highland                      67-05   NWI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8 Tunav Nanda               10 North Rockland                67-01   NWI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9 Cliff Fabre                9 Suffern                       66-10   NWI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40 Cameron Carter               Monroe-Woodbury               64-05   NWI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41 Joe Scotto                   Westwood                      63-09   NWI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42 Jordan Sakin              10 Suffern                       63-05   NWI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43 Jeremy Myrthal               St. Francis Prep              63-02   NWI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44 Scott Parise                 Highland                      62-07   NWI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45 Shaafae Husain               Monroe-Woodbury               61-08   NWI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46 Tom Harris                 9 Pearl River                   59-03   NWI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47 Furey                        Wallkill                      58-07   NWI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48 JT Brown                     Nanuet                        57-06   NWI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49 Tristan Gill               9 Nyack                         57-03   NWI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50 Owen                         Wallkill                      55-03   NWI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51 John Dequatro             10 Cornwall                      54-09   NWI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52 Ryan Parrinton               Middletown                    52-08   NWI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53 Lucas Franklin               Pine Bush                     52-03   NWI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54 James Alvarez              9 Monroe-Woodbury               51-11   NWI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55 Ron Diaz                     Roy C. Ketcham (RCK)          51-06   NWI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56 Liam O'Hagan               9 Pearl River                   45-06   NWI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57 Eric Fantuzzi                Newburgh Free Academy         34-07   NWI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Freshmen Boys 4x400 Meter Relay         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============================================================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Team                                          Time   Pts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============================================================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1 Middletown                                  3:32.2     6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) Shakoy Burton         2) Jordan Ruiz     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) Jonathan Pierre       4) Ashawn Bryan    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2 Washingtonville                             3:33.5     4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3 Newburgh Free Academy                       3:34.5     3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4 Monroe-Woodbury                             3:35.7     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5 Pine Bush                                   3:38.6     1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6 Cornwall                                    3:41.7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7 North Rockland                              3:47.5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8 Suffern                                     3:48.0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9 Valley Central                              3:49.5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0 Kingston                                    3:57.3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1 Valley Central                              4:02.3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2 Newburgh Free Academy                       4:04.8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Freshmen Boys 4x800 Meter Relay         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============================================================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Team                                          Time   Pts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============================================================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1 Pine Bush                                   8:51.6     6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) Steven Smith          2) Zachary Manheim 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) Steven Biondi         4) Adam Alharazieh 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2 Pearl River                                 9:00.9     4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3 Suffern                                     9:04.0     3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4 Tappan Zee                                  9:04.8     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5 Roy C. Ketcham (RCK)                        9:11.7     1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6 Washingtonville                             9:17.6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7 Bergen Tech                                 9:37.6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8 Middletown                                  9:42.6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9 Kingston                                    9:45.2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0 Nanuet                                      9:47.5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1 Valley Central                              9:51.9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2 Suffern                                    10:08.6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3 Tappan Zee                                 10:09.7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4 Newburgh Free Academy                      10:09.9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5 Westwood                                   10:13.4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6 Cornwall                                   10:29.3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7 Roy C. Ketcham (RCK)                       10:31.2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8 Ramapo-NJ                                  10:38.2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9 Nanuet                                     10:40.0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0 Ramapo-NJ                                  10:42.3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1 Newburgh Free Academy                      11:57.8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Freshmen Girls Triple Jump                     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================================================================================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Name                      Yr Team                           Mark  Wind   Pts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================================================================================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1 Kaitlyn King                 Onteora                    31-04.00   NWI     6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2 Emily Joerg                9 Roy C. Ketcham (RCK)       31-02.00   NWI     4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3 Ashlie Senior              9 Newburgh Free Academy      30-08.00   NWI   2.5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3 Cheyenne Lovinsky         10 Pine Bush                  30-08.00   NWI   2.5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5 Hope Ebert                 9 Pine Bush                  30-06.50   NWI     1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6 Dana O'Donnell            10 Monroe-Woodbury            30-04.50   NWI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7 Natalie Neilsen           10 Pine Bush                  30-02.50   NWI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8 Ashlyn Sullivan           10 Monroe-Woodbury            30-02.50   NWI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9 Rebecca Longendyke           Kingston                   30-00.00   NWI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0 Jackie Pan                   Bergen Tech                29-09.50   NWI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1 Megan Mcgrath             10 Highland                   29-05.00   NWI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2 Abby Croce                10 Suffern                    29-05.00   NWI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3 Mackenzie Mitchell         8 Pine Bush                  29-04.00   NWI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4 Marie Johnson             11 Middletown                 29-01.00   NWI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5 Erin Johnson               9 North Rockland             29-01.00   NWI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6 Sarah Cordes               9 Newburgh Free Academy      28-10.00   NWI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7 Blair Croce               10 Suffern                    28-02.00   NWI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8 Shannon Moloney           10 Roy C. Ketcham (RCK)       27-10.00   NWI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9 Alexa Coyle               10 Roy C. Ketcham (RCK)       27-09.00   NWI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0 Courtney Sercandy         10 Monroe-Woodbury            27-05.50   NWI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1 Nia Mitchell                 Cornwall                   27-02.00   NWI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2 Darcy Stewart              9 Kingston                   27-02.00   NWI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3 Kristina Smith               Newburgh Free Academy      27-01.00   NWI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4 Sara Mazzella             10 Highland                   27-00.00   NWI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5 Jillian Gannon            10 Roy C. Ketcham (RCK)       24-11.50   NWI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6 Cora Benson                9 Valley Central             24-11.50   NWI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7 Ashley Muller             10 Washingtonville            24-08.00   NWI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8 Sarah Brown                  Highland                   24-06.00   NWI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9 Ashley Conklin             9 Valley Central             23-11.50   NWI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0 Taylor Brady              10 Roy C. Ketcham (RCK)       22-04.00   NWI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Freshmen Girls Long Jump                      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================================================================================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Name                      Yr Team                           Mark  Wind   Pts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================================================================================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1 Erin Lutely               10 Monroe-Woodbury             15-0.50   NWI     6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2 Ciarra Holmes              9 Wallkill                    15-0.50   NWI     4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3 Emily Joerg                9 Roy C. Ketcham (RCK)       14-10.00   NWI     3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4 Megan Mcgrath             10 Highland                   14-09.00   NWI     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5 Rebecca Longendyke           Kingston                   14-06.50   NWI     1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6 Marie Johnson             11 Middletown                 14-00.00   NWI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7 Saleen Matta               9 Newburgh Free Academy      13-10.50   NWI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8 Nia Mitchell                 Cornwall                   13-10.00   NWI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9 Samantha Meade             8 Valley Central             13-10.00   NWI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0 Dejanne Smith                Suffern                    13-09.00   NWI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1 Jackie Pan                   Bergen Tech                13-08.00   NWI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2 Naomi Costabile            9 North Rockland             13-07.50   NWI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3 Sarah Brown                  Highland                   13-07.00   NWI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4 Hope Ebert                 9 Pine Bush                  13-06.50   NWI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5 Sara Mazzella             10 Highland                   13-04.00   NWI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6 Hunter Harrow             10 Suffern                    13-03.00   NWI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7 Katie Murphy                 Ramapo-NJ                   13-0.50   NWI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8 Joanna Salerno               Ramapo-NJ                   13-0.50   NWI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9 Leah Wachsmuth             9 Roy C. Ketcham (RCK)       12-10.00   NWI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0 Kelly Weiskittel           9 Valley Central             12-10.00   NWI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1 Sabrina Schargenberg      10 Cornwall                   12-09.50   NWI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2 Mackenzie Mitchell         8 Pine Bush                  12-09.00   NWI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3 Gina Salmins                 Ramapo-NJ                  12-08.00   NWI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4 Alexa Coyle               10 Roy C. Ketcham (RCK)       12-07.00   NWI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5 Julia Armstrong              Onteora                    12-06.50   NWI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6 Alexis Carey              10 Nanuet                     12-06.00   NWI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7 Zoe Saridakis                Kingston                   12-05.00   NWI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8 Kerry Grover                 Ramapo-NJ                  12-04.00   NWI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9 Katherine Ellsworth        9 Suffern                    12-02.00   NWI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0 Kendall Cornwell             Ramapo-NJ                  11-09.00   NWI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1 Kristine Bentkowsk        10 Washingtonville            11-08.00   NWI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2 Kenah Riccardi             9 Cornwall                   11-08.00   NWI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3 Amanda Hercules            9 Monroe-Woodbury            11-05.00   NWI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4 Kaylyn Gordon              9 Ramapo-NY                  11-03.10   NWI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5 Mandeep Bhinder              Newburgh Free Academy      10-09.50   NWI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6 Kyla Hutchinson              Wallkill                   10-07.50   NWI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7 Erica Boomhower              Ramapo-NJ                  10-06.50   NWI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8 Sarah Cordes               9 Newburgh Free Academy      10-03.00   NWI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9 Sam Staufter                 Tappan Zee                 10-01.00   NWI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40 Michelle McCrae           11 Newburgh Free Academy       9-09.00   NWI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41 Angela Roppolo             9 North Rockland              9-08.00   NWI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Freshmen Girls Shot Put                       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================================================================================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Name                      Yr Team                           Mark  Wind   Pts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================================================================================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1 Emmanie Robinson             Newburgh Free Academy      31-11.50   NWI     6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2 Amber Cordero              9 Monroe-Woodbury            29-06.00   NWI     4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3 Rachael Jackman              Newburgh Free Academy      28-08.50   NWI     3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4 Angelique Innocent        10 Middletown                 28-05.00   NWI     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5 Nataly Brown                 Westwood                   28-04.00   NWI     1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6 Valerie Hinds                Kingston                   28-02.75   NWI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7 Leah Roach                   Longwood                   27-08.50   NWI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8 Meredith Pryzbocki           Pine Bush                  27-07.00   NWI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9 Brittney Branch           10 Valley Central             26-10.75   NWI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0 Kelly Ambrosch               Onteora                    26-08.00   NWI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1 Sami Kanterman            10 Monroe-Woodbury            26-07.50   NWI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2 Lina Perez                10 Middletown                 26-02.75   NWI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3 Hunter Longenberger        9 Roy C. Ketcham (RCK)       25-11.25   NWI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4 Kayla Coughlin            10 North Rockland             25-03.75   NWI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5 Emily Casazza                Monroe-Woodbury            25-02.00   NWI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6 Madison Suardy            10 Kingston                   24-06.50   NWI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7 Lindsey Toussaint         10 Nanuet                     24-06.00   NWI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8 Jazmine Ware                 Newburgh Free Academy      24-05.00   NWI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9 Kailee Oakes                 Westwood                   24-03.50   NWI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0 Jillian Gannon            10 Roy C. Ketcham (RCK)       24-01.00   NWI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1 Sharyn Brosnan               Monroe-Woodbury            23-07.00   NWI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2 Diella Archie              9 Roy C. Ketcham (RCK)       23-04.50   NWI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3 Elizabeth Busse           12 Wallkill                   23-01.00   NWI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4 Bridget Jean-Baptiste      9 Nanuet                     23-00.00   NWI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5 Tyler Walker                 Monroe-Woodbury            22-09.75   NWI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6 Nedji Jean-claude         10 Middletown                 22-06.50   NWI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7 Dominque McIntee           9 Tappan Zee                 22-04.25   NWI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8 Suelee Sachen                Bergen Tech                22-01.50   NWI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9 Allison Martinez             Kingston                   21-06.50   NWI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0 Amanda Jimenez             9 Tappan Zee                 21-05.00   NWI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1 Erin Kilpatrick           10 Valley Central             21-04.00   NWI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2 Amanda Demeter               Kingston                   20-07.50   NWI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3 Monica Vansteenburgh         Highland                   20-05.50   NWI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4 Veronica Vassallo          9 Roy C. Ketcham (RCK)       20-04.50   NWI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5 Kelly Shields              9 Roy C. Ketcham (RCK)       20-01.00   NWI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6 Gabby Schneider              Monroe-Woodbury            20-01.00   NWI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7 Samantha Ampel               Monroe-Woodbury            19-10.00   NWI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8 Lisamarie Mccafferty      10 Monroe-Woodbury            19-10.00   NWI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9 Brianne Infante            9 Nanuet                     19-07.00   NWI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40 Jacqueline Moscatello     10 Suffern                    18-08.00   NWI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41 Annie Rodriguez            9 Nanuet                     18-06.50   NWI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42 Elizabeth Taurisano       10 Suffern                    18-05.00   NWI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43 Autumn Mann                9 Suffern                    18-04.00   NWI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44 Ashlyn Sullivan           10 Monroe-Woodbury            18-03.50   NWI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45 Tania Beauvais            10 Suffern                     18-0.50   NWI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46 Jazerah Valdez               Monroe-Woodbury            17-07.00   NWI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47 Laura Chalupa                Monroe-Woodbury            17-05.00   NWI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48 K. Wells                     Wallkill                   16-09.00   NWI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49 A. Reid                      Wallkill                   16-02.00   NWI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50 Amanda Denizard            9 Roy C. Ketcham (RCK)       15-07.00   NWI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51 A. Custodio                  Wallkill                   13-01.50   NWI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Freshmen Girls Discus Throw                     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================================================================================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Name                      Yr Team                           Mark  Wind   Pts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================================================================================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1 K. Oakes                     Westwood                      86-10   NWI     6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2 Sami Kanterman            10 Monroe-Woodbury               83-01   NWI     4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3 Rachael Jackman              Newburgh Free Academy         82-09   NWI     3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4 Kayla Coughlin            10 North Rockland                75-01   NWI     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5 Madison Suardy            10 Kingston                      74-11   NWI     1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6 Emmanie Robinson             Newburgh Free Academy         72-05   NWI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7 A. Whittman                  Middletown                    70-00   NWI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8 Skyler Finning            10 Tappan Zee                    69-02   NWI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9 Hunter Longenberger        9 Roy C. Ketcham (RCK)          67-07   NWI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0 Veronica Vassallo          9 Roy C. Ketcham (RCK)          64-07   NWI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1 Amber Cordero              9 Monroe-Woodbury               63-06   NWI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2 Nataly Brown                 Westwood                      62-05   NWI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3 J. Gammen                    Roy C. Ketcham (RCK)          62-04   NWI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4 Lindsey Toussaint         10 Nanuet                        61-09   NWI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5 Shannon Moloney           10 Roy C. Ketcham (RCK)          61-05   NWI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6 Dominque McIntee           9 Tappan Zee                    60-08   NWI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7 May Rodriguez                Nanuet                        60-05   NWI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8 Suelee Sachen                Bergen Tech                   60-05   NWI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9 Emily Ampel               12 Monroe-Woodbury               59-10   NWI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0 K. Ambrosch                  Onteora                       58-10   NWI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1 Elizabeth Busse           12 Wallkill                      58-00   NWI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2 Brianne Infante            9 Nanuet                        57-05   NWI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3 Valerie Hinds                Kingston                      56-11   NWI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4 S. Brosnan                   Monroe-Woodbury               56-03   NWI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5 Brittney Branch           10 Valley Central                54-06   NWI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6 Allison Martinez             Kingston                      54-05   NWI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7 M. Roben                     Wallkill                      53-04   NWI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8 Jacqueline Moscatello     10 Suffern                       53-00   NWI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9 Lisamarie Mccafferty      10 Monroe-Woodbury               52-11   NWI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0 Tyler Walker                 Monroe-Woodbury               52-08   NWI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1 Bridget Jean-Baptiste      9 Nanuet                        52-02   NWI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2 Monica Vansteenburgh         Highland                      51-08   NWI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3 Liz Tauriasano               Suffern                       51-02   NWI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4 K. Wells                     Wallkill                      50-10   NWI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5 Kelly Shields              9 Roy C. Ketcham (RCK)          50-06   NWI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6 Amanda Jimenez             9 Tappan Zee                    49-09   NWI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7 Leah Roach                   Longwood                      49-08   NWI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8 Autumn Mann                9 Suffern                       48-02   NWI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9 Jazmine Ware                 Newburgh Free Academy         46-11   NWI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40 Jazerah Valdez               Monroe-Woodbury               43-11   NWI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41 Amanda Denizard            9 Roy C. Ketcham (RCK)          42-08   NWI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42 Tania Beauvais            10 Suffern                       38-08   NWI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43 Laura Chalupa                Monroe-Woodbury               37-09   NWI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44 A. Reid                      Wallkill                      37-05   NWI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45 A. Custodio                  Wallkill                      35-10   NWI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46 Erin Kilpatrick           10 Valley Central                34-05   NWI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Freshmen Girls 4x400 Meter Relay        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============================================================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Team                                          Time   Pts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============================================================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1 Newburgh Free Academy                       4:09.3     6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) Aliyah Matta          2) Kayla Phipps    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) Saleen Matta          4) D'yanna Mccaskill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2 Pine Bush                                   4:16.4     4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3 North Rockland                              4:18.9     3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4 Valley Central                              4:22.3     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5 Nanuet                                      4:24.7     1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6 Monroe-Woodbury                             4:29.9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7 Newburgh Free Academy                       4:30.7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8 Suffern                                     4:31.1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9 Valley Central                              4:36.7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0 Kingston                                    4:37.5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1 Nanuet                                      4:37.7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2 Middletown                                  4:38.8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3 Tappan Zee                                  4:40.1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4 Monroe-Woodbury                             4:41.1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5 Kingston                                    4:41.4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6 Westwood                                    4:47.5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7 Monroe-Woodbury                             4:48.6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8 Monroe-Woodbury                             4:49.2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9 Roy C. Ketcham (RCK)                        4:50.5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0 Suffern                                     4:50.8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1 Highland                                    4:51.5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2 Cornwall                                    4:55.5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3 Ramapo-NY                                   4:56.0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4 Monroe-Woodbury                             5:00.4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5 Nanuet                                      5:02.6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6 Valley Central                              5:04.6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7 Monroe-Woodbury                             5:07.6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8 Tappan Zee                                  5:08.0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9 Tappan Zee                                  5:09.0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0 Washingtonville                             5:13.3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1 Suffern                                     5:15.2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2 Newburgh Free Academy                       5:16.1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3 Washingtonville                             5:19.9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4 Suffern                                     5:24.0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5 Suffern                                     5:25.2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6 Nanuet                                      5:26.3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7 Nanuet                                      5:42.7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8 Nanuet                                      5:56.3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Freshmen Girls Team Scores (10 Events Scored)  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=====================================================================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Team                        Pts    Spr  Dst  Hrd  Rel  Fld  Oth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=====================================================================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 Newburgh Free Academy      27.5     0    0    0   13  14.5   0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 Monroe-Woodbury             24      0    0    0    2   22    0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 Pine Bush                  18.5     0    0    0    7  11.5   0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4 North Rockland              14      0    0    0    6    8    0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5 Nanuet                     13.5     0    0    0   13   0.5   0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6 Westwood                    11      0    0    0    4    7    0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7 Onteora                     10      0    0    0    0   10    0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7 Suffern                     10      0    0    0   10    0    0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7 Roy C. Ketcham (RCK)        10      0    0    0    0   10    0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0 Wallkill                     6      0    0    0    0    6    0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1 Cornwall                     4      0    0    0    4    0    0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2 Middletown                  3.5     0    0    0    1   2.5   0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3 Valley Central               3      0    0    0    3    0    0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4 Kingston                     2      0    0    0    0    2    0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4 Highland                     2      0    0    0    0    2    0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6 Tappan Zee                   1      0    0    0    1    0    0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Varsity Girls Team Scores (19 Events Scored)  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=====================================================================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Team                        Pts    Spr  Dst  Hrd  Rel  Fld  Oth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=====================================================================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 Monroe-Woodbury             43      8    9    0   18    8    0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 Cornwall                    43      0   10    6   15   12    0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 Newburgh Free Academy       40      4    3    0   11   22    0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4 Kingston                    29      3    0    4   11   11    0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5 Longwood                    27      0    0    0    0   27    0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6 Pine Bush                  25.5     0    0    9    0  16.5   0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7 Ramapo-NJ                   15      0    4    0    6    5    0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8 Middletown                  14      0    0    0    4   10    0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9 Roy C. Ketcham (RCK)        13      0    0    0    3   10    0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0 Wallkill                    12      0    0    7    3    2    0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1 Westwood                     9      0    2    4    0    3    0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2 Washingtonville              6      0    0    0    6    0    0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3 Onteora                      5      1    4    0    0    0    0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3 Ramapo-NY                    5      0    0    0    5    0    0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5 Valley Central               4      0    0    0    4    0    0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6 Nanuet                      3.5     0    0    2    0   1.5   0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7 Suffern                      2      0    0    0    2    0    0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8 North Rockland               1      0    0    0    1    0    0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Varsity Boys Team Scores (19 Events Scored)   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=====================================================================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Team                        Pts    Spr  Dst  Hrd  Rel  Fld  Oth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=====================================================================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 Monroe-Woodbury            46.5     1    9   1.5  15   20    0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 Pine Bush                   45      0    7    9   19   10    0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 Middletown                  43      6    0   10   15   12    0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4 Kingston                    27      0    0   4.5  9.5  13    0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5 Ramapo-NJ                   23      0    6    0    7   10    0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6 Ramapo-NY                   18      3    0    0    3   12    0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7 Newburgh Free Academy       14      0    2    0   11    1    0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8 St. Francis Prep            13      4    0    0    0    9    0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9 Nanuet                      12      0    4    0    0    8    0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0 Washingtonville             11      2    0    0    9    0    0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0 Wallkill                    11      0    0    4    3    4    0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2 Valley Central              8.5     0    0    3   2.5   3    0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3 Suffern                      8      0    4    0    0    4    0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3 Roy C. Ketcham (RCK)         8      0    0    0    2    6    0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5 Westwood                     7      0    0    0    0    7    0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6 Cornwall                     6      0    0    0    0    6    0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7 Tappan Zee                   3      0    0    0    0    3    0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Freshmen Boys Team Scores (10 Events Scored)  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=====================================================================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Team                        Pts    Spr  Dst  Hrd  Rel  Fld  Oth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=====================================================================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 Middletown                 20.5     0    0    0   12   8.5   0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 Pine Bush                   18      0    0    0   10    8    0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 Monroe-Woodbury             18      0    0    0    8   10    0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4 Tappan Zee                  13      0    0    0    2   11    0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5 Washingtonville             12      0    0    0    8    4    0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6 Kingston                    11      0    0    0    0   11    0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7 Suffern                     10      0    0    0    8    2    0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7 Wallkill                    10      0    0    0    0   10    0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7 Longwood                    10      0    0    0    0   10    0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0 Valley Central               6      0    0    0    0    6    0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0 Newburgh Free Academy        6      0    0    0    6    0    0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2 Westwood                     5      0    0    0    0    5    0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3 Pearl River                  4      0    0    0    4    0    0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3 St. Francis Prep             4      0    0    0    1    3    0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3 Cornwall                     4      0    0    0    4    0    0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6 Ramapo-NJ                   3.5     0    0    0    0   3.5   0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7 North Rockland               3      0    0    0    0    3    0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18 Roy C. Ketcham (RCK)         2      0    0    0    1    1    0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ab/>
              <w:tab/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1:09:00Z</dcterms:created>
  <dc:creator>Perrines HP</dc:creator>
  <dc:description/>
  <dc:language>en-US</dc:language>
  <cp:lastModifiedBy>Perrines HP</cp:lastModifiedBy>
  <dcterms:modified xsi:type="dcterms:W3CDTF">2011-05-09T01:10:00Z</dcterms:modified>
  <cp:revision>1</cp:revision>
  <dc:subject/>
  <dc:title/>
</cp:coreProperties>
</file>