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 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Varsity Results</w:t>
            </w:r>
          </w:p>
        </w:tc>
      </w:tr>
      <w:tr>
        <w:trPr/>
        <w:tc>
          <w:tcPr>
            <w:tcW w:w="1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Preformatted"/>
              <w:rPr/>
            </w:pPr>
            <w:r>
              <w:rPr/>
              <w:t> </w:t>
            </w:r>
          </w:p>
          <w:p>
            <w:pPr>
              <w:pStyle w:val="HTMLPreformatted"/>
              <w:rPr/>
            </w:pPr>
            <w:r>
              <w:rPr>
                <w:b/>
                <w:bCs/>
                <w:sz w:val="36"/>
                <w:szCs w:val="36"/>
                <w:u w:val="single"/>
              </w:rPr>
              <w:t>Boys</w:t>
            </w:r>
            <w:r>
              <w:rPr>
                <w:b/>
                <w:bCs/>
                <w:sz w:val="27"/>
                <w:szCs w:val="27"/>
                <w:u w:val="single"/>
              </w:rPr>
              <w:t xml:space="preserve"> Varsity Results</w:t>
            </w:r>
            <w:r>
              <w:rPr/>
              <w:t xml:space="preserve">                            </w:t>
            </w:r>
            <w:r>
              <w:rPr>
                <w:b/>
                <w:bCs/>
                <w:sz w:val="36"/>
                <w:szCs w:val="36"/>
                <w:u w:val="single"/>
              </w:rPr>
              <w:t>Girls</w:t>
            </w:r>
            <w:r>
              <w:rPr>
                <w:b/>
                <w:bCs/>
                <w:sz w:val="27"/>
                <w:szCs w:val="27"/>
                <w:u w:val="single"/>
              </w:rPr>
              <w:t xml:space="preserve"> Varsity Results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Boys  3000 Steeple                                       Girls  2000 Steepl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lace        Team         Mark     1st Place Names       Place         Team         Mark     1st Place Name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   NFA               10:29.8  Portillo                  1    Rhinebeck         7:15.8   Clark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   Shenendehowa      10:44.7  Kimmey                    2    Pawling           7:16.7   Jorgense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   Middletown        10:52.7  Krupunich                 3    Saratoga          7:17.2   Borrough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   Kingston          10:58.5  Benincasa                 4    New Paltz         7:35.0   Mancuso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   Kingston          11:10.7  Tagliofiero               5    Saratoga          7:42.8   Treichel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   Shenendehowa      11:13.0  Klompas                   6    Brewster          8:10.5   Bak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   Wallkill          11:20.5  Congelosi                 7    Brewster          8:17.1   Mun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   Wallkill          11:25.9  Boyle                     8    NFA               8:27.5   Garriso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                                                        9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                                                        10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Boys  3x110HH                                            Girls  3x100LH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lace        Team       Mark/Time  1st Place Names       Place         Team       Mark/Time  1st Place Name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   NFA               52.0     Riquelme                  1    Pawling           54.8     Paugh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   Cornwall          52.1     Davis                     2    Saugerties        58.8     Ros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   Kingston          52.5     Jones                     3    Onteora           58.9     Bellicci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   Onteora           53.9                               4    Rondout           58.9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   Pawling           56.7                               5    Brewster          60.2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   Middletown        57.0                               6    Coleman           60.5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   Saugerties        57.4                               7    New Paltz         62.1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   Rondout Valley    57.8                               8    Rondout           64.2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                                                        9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                                                        10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Boys  SMR                                                Girls  SMR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lace        Team       Mark/Time  1st Place Names       Place         Team       Mark/Time  1st Place Name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   NFA               3:43.6   Williams                  1    Cornwall          4:18.9   Miller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   Onteora           3:44.2   Kong                      2    Millbrook         4:27.8   Hudso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   Kingston          3:53.0   Barrett                   3    Saratoga          4:34.7   Welch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   Millbrook         3:55.1   Challacombe               4    New Paltz         4:38.1   Hanteet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   Dover             3:55.7                             5    Kingston          4:41.0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   Spankenkill       3:58.4                             6    Coleman           4:41.3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   Rondout           4:00.6                             7    Rondout           4:43.1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   Saugerties        4:02.5                             8    Saugerties        4:47.1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                                                        9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                                                        10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Boys  4x800                                              Girls  4x800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lace        Team       Mark/Time  1st Place Names       Place         Team       Mark/Time  1st Place Name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   Rhinebeck         8:23.1   Nowik                     1    Saratoga          9:56.1   Gouto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   Pawling           8:30.7   Wills                     2    Pawling           10:16.4  Hollowood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   Brewster          8:32.8   Grazioano                 3    NFA               10:28.2  King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   Cornwall          8:45.1   Siegel                    4    Brewster          10:29.5  Borrough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   Shenendehowa      8:46.4                             5    Rhinebeck         10:40.9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   Kingston          8:58.7                             6    Saratoga          11:07.5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   Shenendehowa      8:58.9                             7    Rondout           11:09.4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   New Paltz         9:24.8                             8    Onteora           11:09.6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                                                        9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                                                        10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Boys  4x100                                              Girls  4x100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lace        Team       Mark/Time  1st Place Names       Place         Team       Mark/Time  1st Place Name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   NFA               44.7     Riquelm                   1    Saratoga          51.7     Fredett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   Millbrook         45.3     Kong                      2    Rondout           52.0     O Conner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   Cornwall          45.8     Spooner                   3    Millbrook         52.7     Boyc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   Saunders          46.9     Williams                  4    Dover             55.7     Smith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   New Paltz         47.4                               5    Pawling           56.4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   Kingston          47.4                               6    Onteora           56.6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   Dover             47.7                               7    New Paltz         57.2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   Brewster          47.9                               8    Rhinebeck         57.5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                                                        9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                                                        10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Boys  1600                                               Girls   1500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lace        Team       Mark/Time  1st Place Names       Place         Team       Mark/Time  1st Place Name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   Danaher           4:30.4   Shenendehoa               1    Rhinebeck         4:46.1   Marvi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   Povlick           4:41.3   Shenendehoa               2    Saratoga          4:55.3   Gouto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   Trainor           4:44.7   Shenendehoa               3    Saratoga          4:59.2   Hollowood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   Alvarado          4:45.6   Onteora                   4    Saratoga          5:00.7   King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   Yu                4:55.3   Pawling                   5    New Paltz         5:01.9   Mancuso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   Kartez            5:01.0   Millbrook                 6    Saratoga          5:03.6   Treichel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   Orton             5:03.6   Dover                     7    Wallkill          5:12.2   McCarthey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   Gilfeather        5:06.7   Kingston                  8    Coleman           5:16.9   Schult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                                                        9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                                                        10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Boys  4x200                                              Girls  4x200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lace        Team       Mark/Time  1st Place Names       Place         Team       Mark/Time  1st Place Name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   NFA                        Kong                      1    Cornwall          1.52.7   Miller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   FDR                        Farrington                2    Saratoga          1.53.7   Hudso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   Cornwall                   Williams                  3    Rondout           1.54.0   Welch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   Middletown                 Spooner                   4    New Paltz         1.58.1   Hantuff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   Brewster                                             5    Saunders          1.59.3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   Rondout                                              6    Kingston          1.59.7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   Pawling                                              7    Saratoga          2.00.5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   New Paltz                                            8    Putnum            2.01.1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                                                        8    Onteroa           2.01.1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                                                        9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Boys  3x400IH                                            Girls  3x400LH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lace        Team       Mark/Time  1st Place Names       Place         Team       Mark/Time  1st Place Name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   Kingston          3:12.3   Boughton                  1    NFA               3:46.2   MCCartney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   Rondout           3:13.8   D'Alberto                 2    Onteroa           4:06.1   Boon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   NFA               3:14.5   Matthews                  3    Pawling           4:06.2   McCaskill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   Saugerties        3:20.4                             4    New Paltz         4:08.2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   New Paltz         3:20.7                             5    Rondout           4:23.9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   Pawling           3:21.3                             6    Kingston          4:47.7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   Cornwall          3:21.4                             7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   Dover             3:26.5                             8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                                                        9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                                                        10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Boys  4x400                                              Girls  4x400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lace        Team       Mark/Time  1st Place Names       Place         Team       Mark/Time  1st Place Name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   Brewster          3:30.6   Hodge                     1    Rondout           4:24.1   Carroll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   NFA               3:32.2   Johsnon                   2    Saratoga          4:27.6   Egger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   Pawling           3:37.5   Arena                     3    Millbrook         4:30.3   McGarrill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   Rhinebeck         3:37.9   McDonnell                 4    Rhinebeck         4:32.9   Power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   Onteora           3:39.7                             5    Kingston          4:34.2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   Shenendahoa       3:40.0                             6    New Paltz         4:34.7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   Rondout           3:41.0                             7    Pawling           4:35.1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   Cornwall          3:41.3                             8    Coleman           4:37.2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                                                        9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                                                        10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Boys  Long                                               Girls  Long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lace        Team       Mark/Time        Name            Place         Team       Mark/Time        Nam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   NFA               20-7.5   Fanning                   1    Saratoga          17-4     Smith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   Millbrook         20-6.5   Crane                     2    Cornwall          15-9.75  Hudso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   Middletown        20-3.5   Ortiz                     3    Onteora           15-7.75  Chartrand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   New Paltz         20-3     Digreforio                4    Rondout           15-7.5   Simmon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   Brewster          19-7.5   Thomas                    5    Rondout           14-11.5  Roth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   Dover             19-6     Josheph                   6    Onteora           14-4.5   Mobijoh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   Middletown        19-2.75  Glover                    7    Pawling           14-2.25  Hammer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   Brewster          19-0     Gouden                    8    Rondout           14-1.75  Paqui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                                                        9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                                                        10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Boys  Triple                                             Girls  Tripl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lace        Team       Mark/Time        Name            Place         Team       Mark/Time        Nam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   NFA               44-7.5   Riquelme                  1    Saratoga          35-0.25  Smith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   Middletown        42-1     Ortiz                     2    Rondout           34-0     Simmon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   Middletown        42-0     Williams                  3    Cornwall          33-8.5   Hudso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   Brewster          41-7.5   Courte                    4    NFA               31-4.25  Mcartney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   Cornwall          41-7.5   Jebb                      5    Dover             30-0.75  Cardwell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   Cornwall          40-7.5   Bennette                  6    Pawling           29-10    Abl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   Spackenkill       39-5     Colello                   7    Pawling           29-5.25  Hammer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   Saugerties        39-4.5   McElrath                  8    Rondout           28-11    Roosa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                                                        9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                                                        10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Boys  High                                               Girls  High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lace        Team       Mark/Time        Name            Place         Team       Mark/Time        Nam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   Saunders          5-10     Gibbs                     1    Middletown        5        Tellefse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   Middletown        5-10     Pierre                    2    Pawling           4-9      Eabl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   Rondout           5-8      Wendel                    2    Rondout           4-9      Simon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   Brewster          5-8      Denardo                   4    Coleman           4-9      Callaha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   Cornwall          5-8      Davis                     5    Brewster          4-6      Polsak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   Millbrook         5-8      Crane                     6    Wallkill          4-3      Humphrey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   Pawling           5-8      Riger                     7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   NFA               5-6      Ortiz                     8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   NFA               5-6      Barrett                   9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                                                        10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Boys  Pole                                               Girls  Pol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lace        Team       Mark/Time        Name            Place         Team       Mark/Time        Nam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   Veritas           14-4     Josh  Brinkerhoff         1    Kingston          8-6      Kristine Carl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   Veritas           14-0     Jon Brinkerhoff           2    High Point        8-6      Zummo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   Middletown        12-6     Pierre                    3    Wallkill          8-0      Keefor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   Millbrook         11-0     Hamschel                  4    Onteora           7-0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   Saugerties        11-0     Lanbell                   4    FDR               7-0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   Saugerties        10-6     Whelen                    6    Millbrook         7-0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   New Paltz         10-6     Lunt                      7    Onteora           7-0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   Onteora           10-0     Shimiz                    7    Pawling           7-0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                                                        8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                                                        9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Boys  Shot                                               Girls  Shot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lace        Team       Mark/Time        Name            Place         Team       Mark/Time        Nam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   Saugerties        50-6.5   Clapper                   1    NFA               35-11.25 Pittma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   Kingston          46-9     Gisiano                   2    Saratoga          35-5.75  Sepita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   New Paltz         45-3.5   Cimino                    3    Saratoga          35-5.25  Franco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   Saugerties        45-2     Dyland                    4    Spackenkill       33-8.75  Lottery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   Kingston          41-10    Carlson                   5    NFA               32-7.25  Harvey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   Rondout           41-5.5   Meineke                   6    Saugerties        29-0     Bartosik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   Cornwall          40-10    Prydal                    7    Saratoga          28-9.5   Hartwell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   Dover             39-10    Nelson                    8    Onteora           27-11    Wilsey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                                                        9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                                                        10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Boys  Disc                                               Girls  Disc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lace        Team       Mark/Time        Name            Place         Team       Mark/Time        Nam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   Saugerties        156-5    Clapper                   1    Saratoga          123-10   Franco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   Cornwall          132-8    Tenhagen                  2    Onteora           104-7    Wilsay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   Saugerties        131-2    Creen                     3    NFA               96-2     Pittma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   Brewster          127-0    Meissnar                  4    Middletown        92-0     Freema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   Onteora           119-11   Hollum                    5    Saratoga          87-1     Sepha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   Saugerties        118-4    Meyers                    6    Brewster          86-7     Bljak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   New Paltz         118-2    Cimino                    7    Spackenkill       84-6     Lattery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   Kingston          118-1    Gisiano                   8    Brewster          83-4     Dotiavi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                                                        9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                                                        10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Boys  Jav                                                Girls  Jav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lace        Team       Mark/Time        Name            Place         Team       Mark/Time        Nam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   New Paltz         143-5.75 Cinimo                    1    Rondout           82-7.5   Decker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   Kingston          138-9.25 Carlson                   2    Dover             74-11.25 Krantz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   Saugerties        138-2.75 Creen                     3    Brewster          72-4     Poljak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   Kingston          135-8.75 Gisiano                   4    Millbrook         65-7.5   Bida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   Kingston          133-5.5  Boughton                  5    Kingston          59-11.25 Carey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   Brewster          130-6.75 Schoenic                  6    Kingston          59-11    Yapl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   Brewster          124-9    Greene                    7    Rondout           51-1     Harder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   Putnam            124-10.5 Reed                      8    Kingston          54-7.25  Harri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                                                        9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                                                        10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b/>
                <w:bCs/>
                <w:u w:val="single"/>
              </w:rPr>
              <w:t>Varsity Boys  Team Scores</w:t>
            </w:r>
            <w:r>
              <w:rPr/>
              <w:t xml:space="preserve">                                </w:t>
            </w:r>
            <w:r>
              <w:rPr>
                <w:b/>
                <w:bCs/>
                <w:u w:val="single"/>
              </w:rPr>
              <w:t>Varsity Girls Team Score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lace Team              Score                            Place  Team              Scor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   NFA                  85                              1    Saratoga Springs        119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   Kingston            68.8                             2    Rondout                76.5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   Saugerties          54.5                             3    Pawling                  49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   Middletown           50                              4    NFA                      42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   Brewster             46                              5    Rhinebeck                40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   Shenendehowa         44                              6    Onteora                37.5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   Cornwall             43                              7    Kingston                 32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   New Paltz           35.3                             8    New Paltz                31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   Millbrook            32                              9    Cornwall                 29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   Pawling              29                              10   Brewster                 28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   Onteora              27                              11   Millbrook                28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2   Rondout             23.3                             12   Saugerties               22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3   Veritas Christian    18                              13   Dover                    17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4   Rhinebeck            15                              14   Middletown               15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   Suanders Tech        15                              15   Coleman                  12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6   Dover                13                              16   Wallkill                 11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7   FDR                   8                              17   High Point Regiona        8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8   Wallkill              8                              18   Hudson                    6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9   Coleman               7                              19   FDR                     5.5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0   Spackenkill           5                              20   Spackenkill               5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1   Putnam Valley         1                              21   Suanders Tech             4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2   High Point Regiona    0                              22   Shenendehowa              2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3   Hudson                0                              23   Putnam Valley           0.5</w:t>
            </w:r>
          </w:p>
          <w:p>
            <w:pPr>
              <w:pStyle w:val="HTMLPreformatted"/>
              <w:rPr/>
            </w:pPr>
            <w:r>
              <w:rPr/>
              <w:tab/>
              <w:tab/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 </w:t>
            </w:r>
            <w:bookmarkStart w:id="0" w:name="Frosh"/>
            <w:r>
              <w:rPr>
                <w:rFonts w:cs="Arial" w:ascii="Arial" w:hAnsi="Arial"/>
                <w:b/>
                <w:bCs/>
                <w:sz w:val="27"/>
                <w:szCs w:val="27"/>
              </w:rPr>
              <w:t>Frosh</w:t>
            </w:r>
            <w:bookmarkEnd w:id="0"/>
            <w:r>
              <w:rPr>
                <w:rFonts w:cs="Arial" w:ascii="Arial" w:hAnsi="Arial"/>
                <w:b/>
                <w:bCs/>
                <w:sz w:val="27"/>
                <w:szCs w:val="27"/>
              </w:rPr>
              <w:t>-Sophomore Results</w:t>
            </w:r>
          </w:p>
        </w:tc>
      </w:tr>
      <w:tr>
        <w:trPr/>
        <w:tc>
          <w:tcPr>
            <w:tcW w:w="1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Preformatted"/>
              <w:rPr/>
            </w:pPr>
            <w:r>
              <w:rPr/>
              <w:t> </w:t>
            </w:r>
          </w:p>
          <w:p>
            <w:pPr>
              <w:pStyle w:val="HTMLPreformatted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  <w:t>Frosh/Sophomore Results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b/>
                <w:bCs/>
                <w:sz w:val="27"/>
                <w:szCs w:val="27"/>
                <w:u w:val="single"/>
              </w:rPr>
              <w:t>Boys Frosh/Soph Results</w:t>
            </w:r>
            <w:r>
              <w:rPr/>
              <w:t xml:space="preserve">                         </w:t>
            </w:r>
            <w:r>
              <w:rPr>
                <w:b/>
                <w:bCs/>
                <w:sz w:val="27"/>
                <w:szCs w:val="27"/>
                <w:u w:val="single"/>
              </w:rPr>
              <w:t>Girls Frosh/Soph Results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Boys  SMR                                               Girls   SMR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lace        Team         Mark     1st Place Names       Place         Team         Mark     1st Place Name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   Brewster          3:50.9   Hodge                     1    Kingston          4:27.3   Gottstin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   Kingston          3:54.1   Pryce                     2    Brewster          4:29.2   Johnso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   Saunders          4:02.8   Johnson                   3    Millbrook         4:43.0   Marshall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   Cornwall          4:05.4   McIe                      4    Cornwall          4:44.7   Brook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   FDR               4:09.1                             5    Rondout Val       4:46.7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   Wallkill          4:09.4                             6    Saratoga Springs  4:49.1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   New Paltz         4:13.1                             7    Middletown        4:50.3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   Kingston          4:14.2                             8    Saugerties        4:51.8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                                                        9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                                                        10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Boys  DMR                                               Girls   DMR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lace        Team       Mark/Time  1st Place Names       Place         Team       Mark/Time  1st Place Name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   New Paltz         11:34.6  Majestic                  1    Kingston          13:27.9  Longendyk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   Wallkill          11:47.1  Simonson                  2    Cornwall A        13:31.1  Marshall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   NFA               12:02.5  Bartlett                  3    Saratoga B        13:40.0  Valentin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   Rhinebeck         12:14.3  Busby                     4    Saratoga A        13:52.6  Brook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   Kingston          12:24.8                            5    Cornwall B        14:02.5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   Brewster          12:36.8                            6    NFA               14:05.6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   Pawling           12:47.6                            7    Pawling           14:37.7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   NFA'              13:08.8                            8    Brewster          14:40.6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                                                        9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                                                        10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Boys  4x100                                             Girls   4x100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lace        Team       Mark/Time  1st Place Names       Place         Team       Mark/Time  1st Place Name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   Kingston          47.3     O'farrill                 1    NFA               52.7     Short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   Cornwall          47.7     Blanch                    2    Kingston          54.4     Boon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   Rondout Valley    49.8     Briggs                    3    Cornwall          55.8     McCaskill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   NFA               50.9     Stefanowicz               4    Pawling           56.5     McRa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   Middletown        51.0                               5    Saratoga          56.6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   Onteora           51.6                               6    Middletown        56.8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   Middletown        52.3                               7    FDR               57.0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   Wallkill          53.9                               8    Saugerties        57.3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                                                        9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                                                        10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Boys  4x800                                             Girls   4x800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lace        Team       Mark/Time  1st Place Names       Place         Team       Mark/Time  1st Place Name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   NFA               9:13.0   Ott                       1    Saratoga a        10:34.0  Marino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   Saunder           9:31.6   Pierri                    2    NFA               10:52.2  Hungerford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   Rhinebeck         9:49.6   Raffarty                  3    Pawling           11:00.1  Hungerford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   Brewster          10:08.2  Baldwin                   4    Saratoga B        11:12.6  Conway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   Dover             10:17.8                            5    Cornwall          11:23.1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   Middletown        10:20.1                            6    Middletown        11:52.3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   Kingston          10:34.2                            7    Milbrook          11:58.6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   New Paltz         10:46.7                            8    NFA B             12:16.9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                                                        9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                                                        10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Boys  4x400                                             Girls   4x400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lace        Team       Mark/Time  1st Place Names       Place         Team       Mark/Time  1st Place Name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   New Paltz         3:48.0   Bartlett                  1    Kingston          4:16.1   Gottstin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   NFA               3:48.8   Majestic                  2    NFA               4:17.8   Johnso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   NFA               3:50.9   Simonson                  3    Brewster          4:23.0   Brook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   Cornwall          3:53.4   Hasbrouck                 4    Cornwall          4:27.1   Valentin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   Kingston          3:53.6                             5    Cornwall          4:42.6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   Pawling           4:00.9                             6    Saratoga          4:45.2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   Middletown        4:02.9                             7    NFA               4:45.3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   Brewster          4:08.8                             8    Rondout           4:50.1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                                                        9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                                                        10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Boys  Steeple                                           Girls   2000Steepl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lace        Team       Mark/Time  1st Place Names       Place         Team       Mark/Time  1st Place Name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   Brewster          6:57.4   McIe                      1    Cornwall          7:38.9   Fasano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   Onteora           7:02.3   Johnsmeyer                2    Pawling           8:26.7   Nagasing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   Shen              7:04.1   Shartrand                 3    Onteora           8:33.4   Wiley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   Dover             7:08.0   Woodin                    4    Middletown        8:53.4   Goodspeed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   Saugerties        7:27.0   Adams                     5    NFA               8:56.5   Mcknight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   Wallkill          7:30.6   Vandermark                6    FDR               9:04.6   Thoma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   Shen              7:31.1   Annis                     7    Dover             9:13.6   Paradi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   Cornwall          7:43.6   Rodd                      8    Rondount Valley   9:45.8   Sutoliff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                                                        9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                                                        10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Boys  Long                                               Girls  Long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lace        Team       Mark/Time        Name            Place         Team       Mark/Time        Nam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   Kingston          21-10    Stephanowic               1    Rondout           15-8     Fredma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   Dover             21-5     M.Valentina               2    Rondout           14-10    Zimmerma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   Rondout Valley    20-6.5   T.Butler                  3    Wallkill          14-9.5   Frazio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   Coleman           19-8.5   j.Collins                 4    NFA               14-6.5   Short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   Rondout Valley    19-6.5   Cohen                     5    Wallkill          14-5     Buss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   Kingston          17-10    Offerrell                 6    Putnam Valley     14-0     Whato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   Brewster          16-11    Dinardo                   7    Brewster          13-10    Wasuch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   Saugerties        16-8.5   Abramson                  8    Kingston          13-9.5   Castelli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                                                        9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                                                        10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Boys  Triple                                             Girls  Tripl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lace        Team       Mark/Time        Name            Place         Team       Mark/Time        Nam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   Rondout           40-0     Cohen                     1    Rondout           32-8.5   C Kelly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   NFA               39-2.5   Davis                     2    NFA               32-7.5   McRa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   New Paltz         37-0     Nadoreski                 3    Putnam Valley     30-8.75  Wharto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   FDR               36-4     Piggoti                   4    Wallkill          30-5     Buss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   Brewster          35-9     Gooper                    5    NFA               30-2     Short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   Brewster          35-1.5   Marcio                    6    New Paltz         30-0     Odannel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   Rondout           34-7     Sandiago                  7    Rondout           29-5.25  Strang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   Coleman           34-1     Vanstechung               8    Brewster          28-7.25  Tschincel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                                                        9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                                                        10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Boys  High                                               Girls  High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lace        Team       Mark/Time        Name            Place         Team       Mark/Time        Nam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   Kingston          5-10     Stefanowicz               1    NFA               4-11     Boon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   Cornnwall         5-8      Desouza                   2    New Paltz         4-11     Odaniell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   New Paltz         5-8      Simmonson                 3    Millbrook         4-10     Adam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   Wallkill          5-8      Carrado                   4    Rondout           4-8      Sra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   Coleman           5-8      Collins                   5    Wallkill          4-7      Drak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   Saunders          5-6      Aryeequage                6    Rondout           4-7      Friedma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   Saugerties        5-6      McCoy                     7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   Brewster          5-4      Maduertoa                 8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                                                        9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                                                        10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Boys  Pole                                               Girls  Pol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lace        Team       Mark/Time        Name            Place         Team       Mark/Time        Nam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                                                        1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                                                        2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                                                        3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                                                        3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                                                        5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                                                        6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                                                        7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                                                        8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                                                        8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                                                        9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Boys  Shot                                               Girls  Shot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lace        Team       Mark/Time        Name            Place         Team       Mark/Time        Nam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   Brewster          42-11    Sniften                   1    FDR               30-9.25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   Middletown        41-2     Keeden                    2    Middletown        28-1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   Rondout           37-5-5   Horn                      3    Rondout           27-1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   Saugerties        36-4     Winters                   4    Rondout           27-1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   New Paltz         44-11-5  Roberto                   5    Rondout           26-4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   Onteora           34-7     Hickey                    6    Saratoga          25-11-5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   Cornwall          33-11-5  Tenhagen                  7    Brewster          25-8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   New Paltz         33-10-25 Silverman                 8    Cornwall          25-6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                                                        9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                                                        10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Boys  Disc                                               Girls  Disc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lace        Team       Mark/Time        Name            Place         Team       Mark/Time        Nam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   Brewster          132-2    Sniffen                   1    Rondout           94-6     Decker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   Kingston          107-9    Balogh                    2    Cornwall          89-4     Catalioto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   Cornwall          100-1    Adams                     3    Middletown        77-6     Samuel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   Spankenkill       97-4     Mulcahy                   4    Saratoga          76-6     Odea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   Onteora           97-3     Kromins                   5    Rondout           75-0     McGe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   Rondout Valley    95-1     Woodbury                  6    Saugerties        72-7     Peterso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   New Paltz         94-10    Roberts                   7    Kingston          70-7     Bickert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   Saugerties        94-3     Gaida                     8    Cornwall          65-7     Storu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                                                        9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                                                        10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b/>
                <w:bCs/>
                <w:u w:val="single"/>
              </w:rPr>
              <w:t>Frosh/Soph Boys Team Scores</w:t>
            </w:r>
            <w:r>
              <w:rPr/>
              <w:t xml:space="preserve">                              </w:t>
            </w:r>
            <w:r>
              <w:rPr>
                <w:b/>
                <w:bCs/>
                <w:u w:val="single"/>
              </w:rPr>
              <w:t>Frosh/Soph Girls Team Score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lace School            Score                            Place  School            Scor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   Brewster             58                              1    Rondout                  73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   Kingston             57                              2    NFA                      63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   NFA                  44                              3    Cornwall                 50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   New Paltz           41.5                             4    Saratoga Springs         44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   Cornwall             35                              5    Kingston                 41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   Wallkill            27.5                             6    Middletown               27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   Rondout              27                              7    Brewster                 25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   Dover                23                              8    Pawling                  21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   Suanders Tech        20                              9    Wallkill                 19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   Middletown           19                              10   FDR                      15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   Onteora              18                              11   Millbrook                14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2   Coleman              13                              12   New Paltz                11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3   Rhinebeck            11                              13   Putnam Valley             9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4   FDR                   9                              14   Onteora                   6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   Saugerties            8                              15   Saugerties                5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6   Shenendehowa          8                              16   Dover                     2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7   Pawling               5                              17   Coleman                   0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8   Spackenkill           5                              18   High Point Regiona        0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9   High Point Regiona    4                              19   Hudson                    0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0   Putnam Valley         3                              20   Rhinebeck                 0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1   Hudson                0                              21   Suanders Tech             0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2   Millbrook             0                           </w:t>
            </w:r>
          </w:p>
          <w:p>
            <w:pPr>
              <w:pStyle w:val="HTMLPreformatted"/>
              <w:rPr/>
            </w:pPr>
            <w:r>
              <w:rPr/>
              <w:tab/>
              <w:tab/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50:00Z</dcterms:created>
  <dc:creator>Tasha</dc:creator>
  <dc:description/>
  <cp:keywords/>
  <dc:language>en-US</dc:language>
  <cp:lastModifiedBy>Tasha</cp:lastModifiedBy>
  <dcterms:modified xsi:type="dcterms:W3CDTF">2009-05-04T09:51:00Z</dcterms:modified>
  <cp:revision>1</cp:revision>
  <dc:subject/>
  <dc:title> Varsity Results</dc:title>
</cp:coreProperties>
</file>