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Capacitor no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C Time Constant - Resistance Capacitance Time Const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le the capacitor is charging it is a passive de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ischarge a capacitor place a passive device across termi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pacitor is an active de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acitors in series are like resisters in parallel when calculating va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acitors always have a little bit of charge event after being discharg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acitors are in micro farads by defa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lerances are quite wide for capaci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ty cycle is used by traction motors to have high torque    Locomotives, Hybrid C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1:00Z</dcterms:created>
  <dc:creator>dsmith1</dc:creator>
  <dc:description/>
  <cp:keywords/>
  <dc:language>en-US</dc:language>
  <cp:lastModifiedBy>dsmith1</cp:lastModifiedBy>
  <dcterms:modified xsi:type="dcterms:W3CDTF">2007-10-17T15:30:00Z</dcterms:modified>
  <cp:revision>1</cp:revision>
  <dc:subject/>
  <dc:title>Capacitor notes</dc:title>
</cp:coreProperties>
</file>