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graphy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. Smit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DVD Cover Projec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bjectives-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</w:rPr>
        <w:t>Design a DVD cover that will fit into any common DVD cas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</w:rPr>
        <w:t xml:space="preserve">DVD cover MUST include </w:t>
      </w:r>
      <w:r>
        <w:rPr>
          <w:rFonts w:cs="Arial Narrow" w:ascii="Arial Narrow" w:hAnsi="Arial Narrow"/>
          <w:b/>
        </w:rPr>
        <w:t xml:space="preserve">TWO </w:t>
      </w:r>
      <w:r>
        <w:rPr>
          <w:rFonts w:cs="Arial Narrow" w:ascii="Arial Narrow" w:hAnsi="Arial Narrow"/>
        </w:rPr>
        <w:t xml:space="preserve">digital pictures that </w:t>
      </w:r>
      <w:r>
        <w:rPr>
          <w:rFonts w:cs="Arial Narrow" w:ascii="Arial Narrow" w:hAnsi="Arial Narrow"/>
          <w:b/>
        </w:rPr>
        <w:t>you have taken</w:t>
      </w:r>
      <w:r>
        <w:rPr>
          <w:rFonts w:cs="Arial Narrow" w:ascii="Arial Narrow" w:hAnsi="Arial Narrow"/>
        </w:rPr>
        <w:t xml:space="preserve"> and implement them into the new DVD cov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</w:rPr>
        <w:t>DVD cover will be designed and developed in Photoshop only!!!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Size and Measurements to be followed to receive full credit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t up the document size before you start your design. (See Below For Siz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You should work in landscape mode: Go to image&gt;rotate canvas 90degrees C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</w:rPr>
        <w:t>Document Size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ength………10 ¾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idth………..7 3/1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spine should have the name of the DVD or Title implemented in-between front and back co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spine is 5 1/8 to 5 5/8….this will equal a ½ inch sp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TWO choices to choose from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ick an Existing DVD cover from a movie or game and re-design the entire covers to your own style.  The new DVD should look nothing like the original copy!!!. Be Creative!!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Create a DVD cover from scratch, for software programs, video games, and or mov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ALL DVD COVERS MUST INCLUDE TWO DIGITAL PICTURES THAT YOU HAVE TAK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11:00Z</dcterms:created>
  <dc:creator>dsmith1</dc:creator>
  <dc:description/>
  <cp:keywords/>
  <dc:language>en-US</dc:language>
  <cp:lastModifiedBy>dsmith1</cp:lastModifiedBy>
  <cp:lastPrinted>2006-11-02T11:30:00Z</cp:lastPrinted>
  <dcterms:modified xsi:type="dcterms:W3CDTF">2006-11-14T14:11:00Z</dcterms:modified>
  <cp:revision>2</cp:revision>
  <dc:subject/>
  <dc:title>Photography I</dc:title>
</cp:coreProperties>
</file>