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ortfolio Cover Picture for Notebook-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ign a cover page to insert into the front of notebook to personalize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the digital camera, take a picture of either yourself or pictures that you want take that represents yourself or something that you’re abo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ortfolio cover should have changes made to it through the use of Photoshop editing techniques.  (Lighting, gradient, color change, layer changes, Hue Saturation Etc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use of a full page 8.5 X 11 sheet of pap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Make sure cover page has the followin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Class Nam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Your nam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lass Perio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chool na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3:10:00Z</dcterms:created>
  <dc:creator>dsmith1</dc:creator>
  <dc:description/>
  <cp:keywords/>
  <dc:language>en-US</dc:language>
  <cp:lastModifiedBy>dsmith1</cp:lastModifiedBy>
  <dcterms:modified xsi:type="dcterms:W3CDTF">2006-09-13T13:10:00Z</dcterms:modified>
  <cp:revision>2</cp:revision>
  <dc:subject/>
  <dc:title>Portfolio Cover Picture for Notebook-</dc:title>
</cp:coreProperties>
</file>