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hotography 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r. Smith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D Cover Project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Objectives-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ign a CD cover that will fit into any common CD case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 Narrow" w:ascii="Arial Narrow" w:hAnsi="Arial Narrow"/>
        </w:rPr>
        <w:t xml:space="preserve">CD cover MUST include </w:t>
      </w:r>
      <w:r>
        <w:rPr>
          <w:rFonts w:cs="Arial Narrow" w:ascii="Arial Narrow" w:hAnsi="Arial Narrow"/>
          <w:color w:val="FF0000"/>
        </w:rPr>
        <w:t>TWO</w:t>
      </w:r>
      <w:r>
        <w:rPr>
          <w:rFonts w:cs="Arial Narrow" w:ascii="Arial Narrow" w:hAnsi="Arial Narrow"/>
        </w:rPr>
        <w:t xml:space="preserve"> digital pictures that you have taken or will take and implement them into the new CD cove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D cover will be designed and developed in Photoshop only!!!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Size and Measurements to be followed to receive full credit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Front cover measurements are -</w:t>
      </w:r>
      <w:r>
        <w:rPr>
          <w:rFonts w:cs="Arial Narrow" w:ascii="Arial Narrow" w:hAnsi="Arial Narrow"/>
        </w:rPr>
        <w:t xml:space="preserve">                  4.75 widt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 xml:space="preserve">         4.75 heigh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Back cover measurements are-</w:t>
      </w:r>
      <w:r>
        <w:rPr>
          <w:rFonts w:cs="Arial Narrow" w:ascii="Arial Narrow" w:hAnsi="Arial Narrow"/>
        </w:rPr>
        <w:t xml:space="preserve"> </w:t>
        <w:tab/>
        <w:t xml:space="preserve">         5.875 widt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 xml:space="preserve">         4.65 heigh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e rulers as a guideline for typing the title of the CD.  These guidelines should be set to 1/4” on both sid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Three choices to choose from</w:t>
      </w:r>
      <w:r>
        <w:rPr>
          <w:rFonts w:cs="Arial Narrow" w:ascii="Arial Narrow" w:hAnsi="Arial Narrow"/>
        </w:rPr>
        <w:t>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ck an Existing CD cover of a band or group and re-design the entire covers to your own style as if the group wanted you to design the cover.  The new CD should look nothing like the original copy!!!. Be Creative!!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f you are in a band or group, create an album cover to fit your style band or group. Hint: Use digital camera for group and single shot photos on cover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reate a CD cover from scratch, for software programs, video games, or possible collage of a group or band for a mixed CD cover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/>
        <w:t xml:space="preserve">ALL CD COVERS MUST INCLUDE </w:t>
      </w:r>
      <w:r>
        <w:rPr>
          <w:color w:val="FF0000"/>
        </w:rPr>
        <w:t>TWO</w:t>
      </w:r>
      <w:r>
        <w:rPr/>
        <w:t xml:space="preserve"> DIGITAL PICTURES THAT YOU HAVE TAKEN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4:59:00Z</dcterms:created>
  <dc:creator>dsmith1</dc:creator>
  <dc:description/>
  <cp:keywords/>
  <dc:language>en-US</dc:language>
  <cp:lastModifiedBy>dsmith1</cp:lastModifiedBy>
  <cp:lastPrinted>2004-12-13T20:55:00Z</cp:lastPrinted>
  <dcterms:modified xsi:type="dcterms:W3CDTF">2006-11-29T14:59:00Z</dcterms:modified>
  <cp:revision>2</cp:revision>
  <dc:subject/>
  <dc:title>Photography I</dc:title>
</cp:coreProperties>
</file>