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l Photography I</w:t>
      </w:r>
    </w:p>
    <w:p>
      <w:pPr>
        <w:pStyle w:val="Normal"/>
        <w:rPr/>
      </w:pPr>
      <w:r>
        <w:rPr/>
        <w:t>Mr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xing a photo-</w:t>
      </w:r>
      <w:r>
        <w:rPr>
          <w:b/>
          <w:i/>
          <w:sz w:val="28"/>
          <w:szCs w:val="28"/>
        </w:rPr>
        <w:t>Castle cre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obtain the photos needed, go to my folder (Mr. Smith Digital Photo I) in the TECH file.  Inside the folder project pics&gt;open the pictures needed with Photoshop.  The word document direction sheet is also there to open and print if need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xt you need to do in Photoshop is to go to image&gt;Canvas size&gt;change the canvas size height and width to 36”X36” and click in the lower right hand corner of the anchor&gt;then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give the starting point for the creation of your multi piec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will have to pick the pictures that you think that have to be placed together in order to complete the photo.  This is like a puzzle, and you have to fit the pictures and change the adjustments to auto col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transformation tools-</w:t>
      </w:r>
      <w:r>
        <w:rPr>
          <w:i/>
        </w:rPr>
        <w:t>skew</w:t>
      </w:r>
      <w:r>
        <w:rPr/>
        <w:t>-</w:t>
      </w:r>
      <w:r>
        <w:rPr>
          <w:i/>
        </w:rPr>
        <w:t>distort</w:t>
      </w:r>
      <w:r>
        <w:rPr/>
        <w:t>-and transforming height and width, will be needed to properly complete this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0:00Z</dcterms:created>
  <dc:creator>dsmith1</dc:creator>
  <dc:description/>
  <cp:keywords/>
  <dc:language>en-US</dc:language>
  <cp:lastModifiedBy>dsmith1</cp:lastModifiedBy>
  <cp:lastPrinted>2006-09-26T07:59:00Z</cp:lastPrinted>
  <dcterms:modified xsi:type="dcterms:W3CDTF">2007-09-26T14:00:00Z</dcterms:modified>
  <cp:revision>2</cp:revision>
  <dc:subject/>
  <dc:title>Digital Photography I</dc:title>
</cp:coreProperties>
</file>