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igital Electronics (PLTW) ----  LOGIC GATE RU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 Gate-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ique output of the AND gate function is a high output only when all inputs are hi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 Gate-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ique output of the OR gate function is a Low output only when all inputs are 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 Gate or inverter- Ru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the voltage at the input of the inverter is Low, then the Output is High.  If the input voltage is High, then the output is 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ND Gate-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ique output is of the NAND function is a Low output only when all inputs are Hi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 Gate-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ique output of the NOR function is a High output only when all inputs are 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OR Gate-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unique output of the XOR gate is a High, only when an odd number of inputs are Hig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05:00Z</dcterms:created>
  <dc:creator>dsmith1</dc:creator>
  <dc:description/>
  <cp:keywords/>
  <dc:language>en-US</dc:language>
  <cp:lastModifiedBy>dsmith1</cp:lastModifiedBy>
  <dcterms:modified xsi:type="dcterms:W3CDTF">2004-11-03T15:32:00Z</dcterms:modified>
  <cp:revision>3</cp:revision>
  <dc:subject/>
  <dc:title>Digital Electronics (PLTW) ----  LOGIC GATE RULES</dc:title>
</cp:coreProperties>
</file>