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Digital Electronics (PLTW) ----  LOGIC GATE RU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 Gate- 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nique output of the AND gate function is a high output only when all inputs are hig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 Gate-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nique output of the OR gate function is a Low output only when all inputs are 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 Gate or inverter- Ru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the voltage at the input of the inverter is Low, then the Output is High.  If the input voltage is High, then the output is 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ND Gate- 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nique output is of the NAND function is a Low output only when all inputs are Hig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 Gate-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nique output of the NOR function is a High output only when all inputs are 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OR Gate-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unique output of the XOR gate is a High, only when an odd number of inputs are Hig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 table defines all possible input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ean Expression   AB  (say A and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do basic Boolean expression with swi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function inverts   </w:t>
      </w:r>
    </w:p>
    <w:p>
      <w:pPr>
        <w:pStyle w:val="Normal"/>
        <w:rPr/>
      </w:pPr>
      <w:r>
        <w:rPr/>
        <w:t>Using the Bar over the letter works best but in a word processor the !A is used quite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D function inverts the AND function    use the bubble to symbo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O – I logic      AND    OR   INVERTERS     can perform all logic we will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ls chip is the same from all manufacturers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ch and dimple means pi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chips pin 14 is VCC and ping 7 is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ard make chips face all the sam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3.1A</w:t>
      </w:r>
    </w:p>
    <w:p>
      <w:pPr>
        <w:pStyle w:val="Normal"/>
        <w:rPr/>
      </w:pPr>
      <w:r>
        <w:rPr/>
        <w:t>Go to the Motorola data sheet and print out first pin of data sheet to see how pins are set up.   Great tool for troubleshooting if there is a bad logic compon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25:00Z</dcterms:created>
  <dc:creator>dsmith1</dc:creator>
  <dc:description/>
  <cp:keywords/>
  <dc:language>en-US</dc:language>
  <cp:lastModifiedBy>dsmith1</cp:lastModifiedBy>
  <dcterms:modified xsi:type="dcterms:W3CDTF">2007-11-06T15:25:00Z</dcterms:modified>
  <cp:revision>2</cp:revision>
  <dc:subject/>
  <dc:title>Digital Electronics (PLTW) ----  LOGIC GATE RULES</dc:title>
</cp:coreProperties>
</file>